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 СЕЛЬСКОГО ПОСЕЛЕНИЯ ЕЛЬНИ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2.2018 №14</w:t>
      </w:r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оробец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оекте Соглаш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определ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ставщиков (подрядчиков, исполнителе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 осуществлении закупок товаров, работ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слуг для обеспечения муниципальных нужд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 местного самоуправления 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 законом от 6 октября  2003 года № 131-ФЗ «Об общих принципах организации местного самоуправления в Российской Федерации», Уставом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 е ш и 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обрить проект Соглашения о передаче</w:t>
      </w:r>
      <w:r>
        <w:rPr>
          <w:rFonts w:cs="Times New Roman" w:ascii="Times New Roman" w:hAnsi="Times New Roman"/>
          <w:sz w:val="28"/>
          <w:szCs w:val="28"/>
        </w:rPr>
        <w:t xml:space="preserve"> полномоч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определение поставщиков (подрядчиков, исполнителей) при осуществлении закупок товаров, работ, 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 местного самоуправления муниципального образования «Ельнинский район» Смоленской области (прилагаетс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едложить Главе муниципального образования Коробецкого сельского поселения Ельнинского района Смоленской области заключить соглашение по передаче </w:t>
      </w: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на определение поставщиков (подрядчиков, исполнителей) при осуществлении закупок товаров, работ, 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м местного самоуправления 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решение подлежит опубликованию в печатном средстве массовой информации «Вести Коробецкого  поселения»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бе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ьнинского района  Смоленской области                              И.В.Буряков</w:t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2:00Z</dcterms:created>
  <dc:creator>КРК</dc:creator>
  <dc:description/>
  <cp:keywords/>
  <dc:language>en-US</dc:language>
  <cp:lastModifiedBy>1</cp:lastModifiedBy>
  <cp:lastPrinted>2018-02-22T12:11:00Z</cp:lastPrinted>
  <dcterms:modified xsi:type="dcterms:W3CDTF">2018-02-22T09:28:00Z</dcterms:modified>
  <cp:revision>10</cp:revision>
  <dc:subject/>
  <dc:title/>
</cp:coreProperties>
</file>