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  <w:vertAlign w:val="superscript"/>
          <w:lang w:val="en-US" w:eastAsia="en-US"/>
        </w:rPr>
      </w:pPr>
      <w:r>
        <w:rPr>
          <w:b w:val="false"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7045</wp:posOffset>
            </wp:positionH>
            <wp:positionV relativeFrom="paragraph">
              <wp:posOffset>362585</wp:posOffset>
            </wp:positionV>
            <wp:extent cx="654050" cy="763905"/>
            <wp:effectExtent l="0" t="0" r="0" b="0"/>
            <wp:wrapTight wrapText="bothSides">
              <wp:wrapPolygon edited="0">
                <wp:start x="-295" y="0"/>
                <wp:lineTo x="-295" y="21315"/>
                <wp:lineTo x="21600" y="21315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ru-RU"/>
        </w:rPr>
      </w:r>
    </w:p>
    <w:p>
      <w:pPr>
        <w:pStyle w:val="Heading3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ОРОБЕЦКОГО СЕЛЬСКОГО ПОСЕЛЕНИЯ</w:t>
      </w:r>
    </w:p>
    <w:p>
      <w:pPr>
        <w:pStyle w:val="Heading3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ЬНИНСКОГО РАЙОНА СМОЛЕНСКОЙ ОБЛАСТИ</w:t>
      </w:r>
    </w:p>
    <w:p>
      <w:pPr>
        <w:pStyle w:val="Style15"/>
        <w:ind w:left="47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ind w:left="47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2.01.2018 года                                                                             № 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93"/>
      </w:tblGrid>
      <w:tr>
        <w:trPr>
          <w:trHeight w:val="1034" w:hRule="atLeast"/>
        </w:trPr>
        <w:tc>
          <w:tcPr>
            <w:tcW w:w="5130" w:type="dxa"/>
            <w:tcBorders/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формирования резерва управленческих кадров Коробецкого сельского поселения Ельнинского района Смоленской области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" w:firstLine="709"/>
        <w:jc w:val="both"/>
        <w:rPr/>
      </w:pPr>
      <w:r>
        <w:rPr/>
        <w:t>В соответствии с Указом Президента Российской Федерации от 9 февраля 2013 года № 126</w:t>
      </w:r>
      <w:r>
        <w:rPr>
          <w:color w:val="000000"/>
        </w:rPr>
        <w:t xml:space="preserve"> и </w:t>
      </w:r>
      <w:r>
        <w:rPr/>
        <w:t>перечнем поручений Президента Российской Федерации                       от 19 февраля 2013 года № Пр-332 по итогам заседания Совета при Президенте Российской Федерации  по развитию местного  самоуправления 31 января 2013 года, Администрация Коробецкого сельского поселения Ельнинского района Смоленской области</w:t>
      </w:r>
    </w:p>
    <w:p>
      <w:pPr>
        <w:pStyle w:val="Normal"/>
        <w:autoSpaceDE w:val="false"/>
        <w:ind w:right="5" w:firstLine="709"/>
        <w:jc w:val="both"/>
        <w:rPr/>
      </w:pPr>
      <w:r>
        <w:rPr/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 резер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Коробецкого сельского поселения Ельнинского района Смоленской области (далее – Порядок). 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робецкого сельского поселения Ельнинского района Смоленской области от 10 июля 2013года отменить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 настоящее решение в газете «Вести Коробецкого поселен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5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firstLine="70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обецкого сельского поселения Ельнинског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Смоленской области                                                                   И.В. Буряков</w:t>
      </w:r>
    </w:p>
    <w:p>
      <w:pPr>
        <w:pStyle w:val="Style15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3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left="448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5"/>
        <w:ind w:left="44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оробецкого  сельского поселения Ельнинского района Смоленской области</w:t>
      </w:r>
    </w:p>
    <w:p>
      <w:pPr>
        <w:pStyle w:val="Normal"/>
        <w:autoSpaceDE w:val="false"/>
        <w:ind w:left="4536" w:right="-306" w:hanging="0"/>
        <w:jc w:val="both"/>
        <w:rPr/>
      </w:pPr>
      <w:r>
        <w:rPr>
          <w:color w:val="000000"/>
        </w:rPr>
        <w:t>от   12.01.2018 г   №   9</w:t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  <w:t>ПОРЯДОК</w:t>
      </w:r>
    </w:p>
    <w:p>
      <w:pPr>
        <w:pStyle w:val="ConsPlusTitle"/>
        <w:widowControl/>
        <w:ind w:left="-560" w:right="-306" w:hanging="0"/>
        <w:jc w:val="center"/>
        <w:rPr/>
      </w:pPr>
      <w:r>
        <w:rPr/>
        <w:t>формирования резерва управленческих кадров Коробецкого сельского поселения Ельнинского района Смоленской области</w:t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left="-560" w:right="-30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06" w:firstLine="709"/>
        <w:jc w:val="both"/>
        <w:rPr/>
      </w:pPr>
      <w:r>
        <w:rPr/>
        <w:t>1.1. Настоящий Порядок определяет последовательность действий по формированию резерва управленческих кадров Коробецкого сельского поселения Ельнинского района Смоленской области (далее – резерв управленческих кадров)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1.2. Работа по формированию резерва управленческих кадров осуществляется в соответствии с Указом Президента Российской Федерации от 9 февраля 2013 года  № 126 и перечнем поручений Президента Российской Федерации  от 19 февраля 2013 года № Пр-332 по итогам заседания Совета при Президенте Российской Федерации  по развитию местного  самоуправления 31 января 2013 года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1.3. Основными принципами формирования резерва управленческих кадров и работы с ним являются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а) учет текущей и перспективной потребностей в управленческих кадрах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б) равный доступ лиц к участию в конкурсном отборе для зачисления в резерв управленческих кадров и добровольность участия в указанном конкурсном отборе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в) объективность и всесторонняя оценка профессиональных и морально-этических качеств личности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г) создание условий для профессионального роста лиц, зачисленных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д) гласность, доступность информации о ходе формирования резерва управленческих кадров и его использовани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 xml:space="preserve">1.4. Резерв управленческих кадров формируется для замещения  должности  Главы Администрации Коробецкого сельского поселения </w:t>
      </w:r>
      <w:r>
        <w:rPr>
          <w:color w:val="000000"/>
        </w:rPr>
        <w:t xml:space="preserve">Ельнинского района Смоленской области </w:t>
      </w:r>
      <w:r>
        <w:rPr/>
        <w:t>и должностей руководителей муниципальных предприятий и учреждений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В резерв управленческих кадров включаются лица, успешно прошедшие конкурсный отбор для зачисления в резерв управленческих кадров в порядке, предусмотренном разделом 2 настоящего Поряд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екретарем комиссии   Администрации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база данных лиц, состоящих в резерве управленческих кадров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1.6. Нахождение в резерве управленческих кадров не может превышать пяти лет. По истечении указанного срока включение в резерв управленческих кадров осуществляется на общих основаниях.</w:t>
      </w:r>
    </w:p>
    <w:p>
      <w:pPr>
        <w:pStyle w:val="Normal"/>
        <w:autoSpaceDE w:val="false"/>
        <w:ind w:left="-560" w:right="-306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Проведение конкурсного отбора для зачисления в резерв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кадров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. Конкурсный отбор для зачисления в резерв управленческих кадров (далее – конкурсный отбор) проводится по решению Главы Администрации Коробецкого сельского поселения Ельнин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2. Проведение конкурсного отбора осуществляется конкурсной комиссией, создаваемой по решению Главы Администрации Коробецкого сельского поселения Ельнин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Организационно-техническое обеспечение деятельности конкурсной комиссии осуществляет работник Администрации ответственный за кадровое делопроизводство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3. Работник Администрации ответственный за кадровое делопроизводство опубликовывает объявление о приеме документов на участие в конкурсном отборе, а также размещает информацию о проведении конкурсного отбора в информационно-телекоммуникационной сети общего пользования.</w:t>
      </w:r>
    </w:p>
    <w:p>
      <w:pPr>
        <w:pStyle w:val="Normal"/>
        <w:autoSpaceDE w:val="false"/>
        <w:ind w:left="-560" w:right="-306" w:hanging="0"/>
        <w:jc w:val="both"/>
        <w:rPr>
          <w:sz w:val="24"/>
          <w:szCs w:val="24"/>
          <w:vertAlign w:val="superscript"/>
        </w:rPr>
      </w:pPr>
      <w:r>
        <w:rPr/>
        <w:t>В объявлении указываются требования, предъявляемые к участникам конкурсного отбора, перечень подлежащих представлению документов согласно пункту 2.5 раздела 2 настоящего Порядка, место и время их приема, срок приема указанных документов, а также сведения об источнике подробной информации о конкурсном отборе (номера телефона, факса, адрес электронной почты, электронный адрес сайта Администрации Коробецкого сельского поселения Ельнин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4. К участию в конкурсном отборе допускаются граждане Российской Федерации, отвечающие следующим требованиям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возраст от 23 до 50 лет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 xml:space="preserve">- высшее или среднее профессиональное образование;  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стаж работы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а) для замещения должности Главы Администрации Коробецкого сельского поселения - стаж муниципальной службы (государственной службы) не менее 3 лет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б) для замещения должностей руководителей муниципальных предприятий и учреждений - стаж работы на  должностях муниципальных предприятий                            и учреждений не менее 3 лет или стаж работы по специальности не менее 5 лет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5. Участники конкурсного отбора представляют ответственному секретарю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а) личное заявление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в) копию паспорта или заменяющего его документа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копию трудовой книжки или иного документа, подтверждающего трудовую (служебную) деятельность гражданина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копии документов о профессиональном образовании, а также, по желанию, копии документов о дополнительном профессиональном образовании, о присвоении ученой степени, ученого звания.</w:t>
      </w:r>
    </w:p>
    <w:p>
      <w:pPr>
        <w:pStyle w:val="Normal"/>
        <w:ind w:right="-306" w:firstLine="709"/>
        <w:jc w:val="both"/>
        <w:rPr/>
      </w:pPr>
      <w:r>
        <w:rPr/>
        <w:t>2.6. Копии документов заверяются нотариально либо кадровой службой по месту работы на основании представленных оригиналов документов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7. Документы для участия в конкурсном отборе принимаются в течение 30 дней со дня публикации объявления о приеме документов на участие в конкурсном отборе. Документы, представленные позднее указанного срока, не рассматриваются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8. Конкурсный отбор проводится в течении 20 дней с момента окончания приема документов на участие в конкурсном отборе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9. Конкурсный отбор проходит в два этапа: 1-й этап - квалификационный отбор, 2-й этап - конкурсное испытание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0. Квалификационный отбор проводится на основе анализа представленных документов. Секретарь комиссии проверяет соответствие перечня и формы представленных документов требованиям, установленным настоящим Порядком, а также соответствие участников конкурсного отбора требованиям, предъявляемым к ним в соответствии с пунктом 2.4 настоящего Порядка. В случае выявления несоответствия документов или несоответствия участников конкурсного отбора установленным требованиям соответствующие лица ко второму этапу конкурсного отбора не допускаются, о чем им сообщается в письменной форме.</w:t>
      </w:r>
    </w:p>
    <w:p>
      <w:pPr>
        <w:pStyle w:val="Normal"/>
        <w:autoSpaceDE w:val="false"/>
        <w:ind w:right="-306" w:firstLine="709"/>
        <w:jc w:val="both"/>
        <w:rPr>
          <w:color w:val="FF0000"/>
        </w:rPr>
      </w:pPr>
      <w:r>
        <w:rPr/>
        <w:t>2.11. Решение о дате, месте и времени проведения конкурсного испытания принимается председателем конкурсной комисси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Конкурсное испытание предусматривает оценку уровня профессиональной компетентности участника конкурсного отбора на основе заданий и (или) тестов, индивидуального собеседования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Секретарь комиссии составляет задания, тесты и определяет процедуру проведения конкурсного испытания, а также предельное количество (либо процент) правильных ответов, при котором результат тестирования считается удовлетворительным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2. Решения конкурсной комиссии по результатам проведения конкурсного отбора принимаются в отсутствие участников конкурсного отбора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3. По результатам конкурсного отбора конкурсная комиссия принимает одно из следующих решений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рекомендовать лицо, принявшее участие в конкурсном отборе, для включения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отказать лицу, принявшему участие в конкурсном отборе, во включении в резерв управленческих кадров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4. Результаты конкурсного отбора оформляются протоколом заседания конкурсной комиссии, который подписывается председателем Комиссии и секретарем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1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лиц в резерв управленческих кадров оформляется правовым актом Администрации Коробецкого сельского поселения Ельнинского района Смоленской области.</w:t>
      </w:r>
      <w:r>
        <w:rPr/>
        <w:t xml:space="preserve"> 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6. Участникам конкурсного отбора сообщается о его результатах в письменной форме в течение месяца со дня его завершения. Информация о результатах конкурсного отбора размещается в информационно-телекоммуникационной сети общего пользования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7. Документы лиц, не допущенных к участию в конкурсном отборе, и участников конкурсного отбора могут быть им возвращены по письменному заявлению в течение трех лет со дня завершения конкурсного отбора. По истечении этого срока документы подлежат уничтожению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8. Расходы, связанные с участием в конкурсном отборе (оплата проезда к месту проведения конкурсного отбора и обратно, найма жилого помещения, проживания, пользования услугами связи и другие), осуществляются участниками конкурсного отбора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b/>
          <w:b/>
        </w:rPr>
      </w:pPr>
      <w:r>
        <w:rPr>
          <w:b/>
        </w:rPr>
        <w:t>3. Основания исключения из резерва</w:t>
      </w:r>
    </w:p>
    <w:p>
      <w:pPr>
        <w:pStyle w:val="Normal"/>
        <w:autoSpaceDE w:val="false"/>
        <w:ind w:left="-560" w:right="-306" w:hanging="0"/>
        <w:jc w:val="center"/>
        <w:rPr>
          <w:b/>
          <w:b/>
        </w:rPr>
      </w:pPr>
      <w:r>
        <w:rPr>
          <w:b/>
        </w:rPr>
        <w:t xml:space="preserve">управленческих кадров </w:t>
      </w:r>
    </w:p>
    <w:p>
      <w:pPr>
        <w:pStyle w:val="Normal"/>
        <w:autoSpaceDE w:val="false"/>
        <w:ind w:left="-560" w:right="-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06" w:firstLine="709"/>
        <w:jc w:val="both"/>
        <w:rPr/>
      </w:pPr>
      <w:r>
        <w:rPr/>
        <w:t>3.1. Общими основаниями исключения лиц, включенных в резерв управленческих кадров, из указанного резерва являются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а) письменное заявление лица, включенного в резерв управленческих кадров, об исключении из указанного резерва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б) достижение лицом, включенным в резерв управленческих кадров, возраста 60 лет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в) истечение трехлетнего срока нахождения лица, включенного в резерв управленческих кадров, в указанном резерве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г) смерть лица, включенного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д) признание лица, включенного в резерв управленческих кадров, судом недееспособным или ограниченно дееспособным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е) признание лица, включенного в резерв управленческих кадров, судом безвестно отсутствующим или объявление его умершим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ж) выезд лица, включенного в резерв управленческих кадров, за пределы Российской Федерации на постоянное место жительства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з) выход лица, включенного в резерв управленческих кадров, из гражданства Российской Федерации или приобретение им гражданства другого государства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и) вступление в отношении лица, включенного в резерв управленческих кадров, в законную силу обвинительного приговора суда;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>к) в случае отказа лица, включенного в резерв управленческих кадров, от замещения предложенной ему должности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3.2. Дополнительными основаниями для исключения лиц, включенных в резерв управленческих кадров, из указанного резерва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для лиц, включенных в резерв управленческих кадров,                                                для замещения должности Главы Администрации Коробецкого сельского поселения Ельнинского района Смоленской области – назначение на должность Главы Администрации Коробецкого сельского поселения Ельнинского района Смоленской области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для лиц, включенных в резерв управленческих кадров, для замещения должностей руководителей муниципальных предприятий и учреждений                            – назначение на должность руководителя муниципального предприятия и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3. Исключение лица из резерва управленческих кадров оформляется правовым актом Администрации Коробецкого сельского поселения Ельнинского района Смоленской области.</w:t>
      </w:r>
    </w:p>
    <w:p>
      <w:pPr>
        <w:pStyle w:val="Normal"/>
        <w:ind w:left="-560" w:right="-306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4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6:00Z</dcterms:created>
  <dc:creator>Leon_VM</dc:creator>
  <dc:description/>
  <cp:keywords/>
  <dc:language>en-US</dc:language>
  <cp:lastModifiedBy>user</cp:lastModifiedBy>
  <cp:lastPrinted>2018-01-25T15:34:00Z</cp:lastPrinted>
  <dcterms:modified xsi:type="dcterms:W3CDTF">2018-01-25T12:34:00Z</dcterms:modified>
  <cp:revision>15</cp:revision>
  <dc:subject/>
  <dc:title>УТВЕРЖДЕНО</dc:title>
</cp:coreProperties>
</file>