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5341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КОРОБЕ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2»января 2018 № 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Коробец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   утверждении       Порядка      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ы       земельных    участков,  находящихся 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бственности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ецкого сельского поселения Ель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,    при       заключении  договор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ли-продажи  таких  земельных     участков   бе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2 статьи    39.4 Земельного кодекса Российской Федерации, в соответствии с Федеральным законом от 6 октября 2003 года №131-Фз «Об общих принципах организации местного самоуправления в Российской Федерации,   Администрация  Коробецкого сельского поселения Ельнинского района Смоленской обла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оответствии с федеральным законодательством установить, что цена земельных участков, находящихся в муниципальной собственности Коробецкого сельского поселения Ельнинского района Смоленской области, при заключении договоров купли-продажи таких земельных участков без проведения торгов определяется как произведение кадастровой стоимости земельного участка на 1 января текущего года и процентной ставки кадастровой стоимости земельного участка.</w:t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  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Normal"/>
        <w:tabs>
          <w:tab w:val="clear" w:pos="708"/>
          <w:tab w:val="left" w:pos="44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 печатном средстве массовой информации «Вести Коробецкого поселения».</w:t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после его опубликования и распространяется на правоотношения, возникшие с 1 января 2018 года.</w:t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разместить на официальном сайте Администрации Коробецкого сель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ю.</w:t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б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И.В.Бу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273" w:right="737" w:gutter="0" w:header="0" w:top="993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2:00Z</dcterms:created>
  <dc:creator>Matveeva</dc:creator>
  <dc:description/>
  <cp:keywords/>
  <dc:language>en-US</dc:language>
  <cp:lastModifiedBy>user</cp:lastModifiedBy>
  <cp:lastPrinted>2017-05-30T14:11:00Z</cp:lastPrinted>
  <dcterms:modified xsi:type="dcterms:W3CDTF">2018-01-25T13:04:00Z</dcterms:modified>
  <cp:revision>13</cp:revision>
  <dc:subject/>
  <dc:title> </dc:title>
</cp:coreProperties>
</file>