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РОБ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18 г.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еречня муниципальных должностей, должностей муниципальной службы в Коробецком сельском поселении Ельнинского района Смоленской области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депутатов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должностей, должностей муниципальной службы в Коробецком сельском поселении Ельнинского района Смоленской области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Коробецкого сельского поселения Ельнинского района Смоленской области от 02.02.2011 № 4 «Об утверждении перечня должностей муниципальной службы в Администрации Коробецкого  сельского поселения Ельнинского района Смоленской области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на следующий день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б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И.В.Бу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решению Совета депутатов Коробецкого сельского поселения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Ельни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.07.2018 г.   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, должностей муниципальной службы в Коробецком сельском поселении Ельнинского района Смоленской области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должности Коробецкого сельского поселения Ельнинского района Смоленской области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 муниципальной службы Коробецкого сельского поселения Ельнинского района Смолен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27:00Z</dcterms:created>
  <dc:creator>Администрация</dc:creator>
  <dc:description/>
  <cp:keywords/>
  <dc:language>en-US</dc:language>
  <cp:lastModifiedBy>Максименкова_ОА</cp:lastModifiedBy>
  <cp:lastPrinted>2018-09-19T09:59:00Z</cp:lastPrinted>
  <dcterms:modified xsi:type="dcterms:W3CDTF">2020-03-26T08:04:00Z</dcterms:modified>
  <cp:revision>16</cp:revision>
  <dc:subject/>
  <dc:title>ДЕМИДОВСКИЙ РАЙОННЫЙ СОВЕТ ДЕПУТАТОВ</dc:title>
</cp:coreProperties>
</file>