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33655</wp:posOffset>
            </wp:positionV>
            <wp:extent cx="725805" cy="784225"/>
            <wp:effectExtent l="0" t="0" r="0" b="0"/>
            <wp:wrapTight wrapText="bothSides">
              <wp:wrapPolygon edited="0">
                <wp:start x="8340" y="0"/>
                <wp:lineTo x="4597" y="0"/>
                <wp:lineTo x="3956" y="373"/>
                <wp:lineTo x="3636" y="934"/>
                <wp:lineTo x="3528" y="1775"/>
                <wp:lineTo x="3636" y="2429"/>
                <wp:lineTo x="3956" y="2990"/>
                <wp:lineTo x="5346" y="4484"/>
                <wp:lineTo x="1069" y="4765"/>
                <wp:lineTo x="-106" y="5139"/>
                <wp:lineTo x="-106" y="6167"/>
                <wp:lineTo x="1604" y="7476"/>
                <wp:lineTo x="1390" y="8970"/>
                <wp:lineTo x="-106" y="11961"/>
                <wp:lineTo x="-106" y="13456"/>
                <wp:lineTo x="-106" y="14391"/>
                <wp:lineTo x="-106" y="15325"/>
                <wp:lineTo x="-106" y="15606"/>
                <wp:lineTo x="-106" y="16446"/>
                <wp:lineTo x="-106" y="16633"/>
                <wp:lineTo x="-106" y="17942"/>
                <wp:lineTo x="-106" y="18129"/>
                <wp:lineTo x="-106" y="18502"/>
                <wp:lineTo x="749" y="19437"/>
                <wp:lineTo x="749" y="19624"/>
                <wp:lineTo x="6736" y="19717"/>
                <wp:lineTo x="12831" y="19717"/>
                <wp:lineTo x="14328" y="19717"/>
                <wp:lineTo x="17429" y="19437"/>
                <wp:lineTo x="18925" y="18596"/>
                <wp:lineTo x="19139" y="17942"/>
                <wp:lineTo x="19568" y="17008"/>
                <wp:lineTo x="19354" y="14952"/>
                <wp:lineTo x="17856" y="13456"/>
                <wp:lineTo x="18070" y="11961"/>
                <wp:lineTo x="16680" y="8970"/>
                <wp:lineTo x="19568" y="7476"/>
                <wp:lineTo x="17964" y="5980"/>
                <wp:lineTo x="18178" y="5139"/>
                <wp:lineTo x="16574" y="4671"/>
                <wp:lineTo x="12190" y="4484"/>
                <wp:lineTo x="13473" y="2990"/>
                <wp:lineTo x="13900" y="1775"/>
                <wp:lineTo x="13900" y="1214"/>
                <wp:lineTo x="13152" y="92"/>
                <wp:lineTo x="12831" y="0"/>
                <wp:lineTo x="8982" y="0"/>
                <wp:lineTo x="83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КОРОБ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НИ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1.2017 г.                                                                    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и условиях выплаты единовременного дополнительного денежного поощрения лицам, замещающим должности муниципальной службы в Администрации Коробецкого сельского поселения Ельни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2 марта 2007 года № 25-ФЗ «О муниципальной службе в Российской Федерации», областным законом от 29 ноября 2007 года № 109-з «Об отдельных вопросах муниципальной службы в Смоленской области», Уставом Коробецкого сельского поселения Ельнинского района Смоленской области, Совет депутатов Коробецкого сельского поселения Ельнинского района Смолен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орядке и условиях выплаты единовременного дополнительного денежного поощрения лицам, замещающим должности муниципальной службы в Администрации Коробецкого сельского поселения Ельнинского района Смоле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" w:firstLine="709"/>
        <w:jc w:val="both"/>
        <w:rPr/>
      </w:pPr>
      <w:r>
        <w:rPr>
          <w:sz w:val="28"/>
          <w:szCs w:val="28"/>
        </w:rPr>
        <w:t>Настоящее решение вступает в силу с 1 янва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обец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                                                И.В. Буря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решением Совета депутатов Коробецкого сельского поселения Ельнинского района Смоленской области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13.11.2017 г. 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условиях выплаты единовременного дополнительного денежного поощрения лицам, замещающим должности муниципальной службы в Администрации Коробецкого сельского поселения Ельни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и условия выплаты единовременного дополнительного денежного поощрения лицам, замещающим должности муниципальной службы в Администрации Коробецкого сельского поселения Ельнин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Единовременное дополнительное денежное поощрение выплачивается лицу, замещающему должность муниципальной службы в Администрации Коробецкого сельского поселения Ельнинского района Смоленской области (далее - муниципальный служащий), за безупречную и эффективную муниципальную служб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Единовременное дополнительное денежное поощрение муниципальному служащему выпла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 своевременное и эффективное выполнение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 юбилейной дате (юбилейной датой считается пятидесятилетие со дня рождения и другие, последующие затем десятилетия, а также двадцатипятилетие трудовой деятельности и последующие пятилет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 праздничным дн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и награждении (объявление благодарности, награждение Почетной грамотой, награждение государственными и иными наград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 увольнении по собственному желанию в связи с выходом на пен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униципальному служащему, уволенному из Администрации Коробецкого сельского поселения Ельнинского района Смоленской области по собственному желанию в связи с выходом на пенсию, выплачивается единовременное дополнительное денежное поощрение в размере его месячного должностного оклада на дату увольнения за каждый год стажа муниципальной службы, но не более десяти месячных должностных окл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единовременное дополнительное денежное поощрение муниципальному служащему выплачивается по фактическим расходам в последний служебный день фактического исполнения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ыплата единовременного дополнительного денежного поощрения производится в пределах фонда оплаты труда муниципальных служащих и оформляется распоряжением Администрации Коробецкого сельского поселения Ельнин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ое поощрение муниципального служащего выплачивается в пределах фонда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Единовременное дополнительное денежное поощрение является составляющей денежного содержания муниципального служащего, выплачивается одновременно с заработной платой за истекший период и включается в средний заработок для оплаты ежегодных отпусков и в других случаях, предусмотренных законодательством Российской Федерации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3:46:00Z</dcterms:created>
  <dc:creator>ConsultantPlus</dc:creator>
  <dc:description/>
  <cp:keywords/>
  <dc:language>en-US</dc:language>
  <cp:lastModifiedBy>user</cp:lastModifiedBy>
  <cp:lastPrinted>2017-11-13T10:31:00Z</cp:lastPrinted>
  <dcterms:modified xsi:type="dcterms:W3CDTF">2017-11-13T07:31:00Z</dcterms:modified>
  <cp:revision>6</cp:revision>
  <dc:subject/>
  <dc:title>СОВЕТ ДЕПУТАТОВ КАРЦЕВСКОГО СЕЛЬСКОГО ПОСЕЛЕНИЯ</dc:title>
</cp:coreProperties>
</file>