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158115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КОРОБ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ЛЬНИНСКОГО РАЙОНА СМОЛЕНСКОЙ ОБЛАСТИ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РЕШЕНИЕ 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от « 11» октября 2017 г.   №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514" w:hanging="0"/>
        <w:jc w:val="both"/>
        <w:rPr>
          <w:sz w:val="28"/>
        </w:rPr>
      </w:pPr>
      <w:r>
        <w:rPr>
          <w:sz w:val="28"/>
        </w:rPr>
        <w:t>О внесении изменений в  Положение о земельном налоге на территории Коробецкого сельского поселения Ельнинского района Смоленской области</w:t>
      </w:r>
    </w:p>
    <w:p>
      <w:pPr>
        <w:pStyle w:val="TextBody"/>
        <w:ind w:firstLine="708"/>
        <w:jc w:val="both"/>
        <w:rPr/>
      </w:pPr>
      <w:r>
        <w:rPr/>
        <w:t xml:space="preserve">В соответствии Налоговым кодексом Российской Федерации, Уставом Коробецкого сельского поселения Ельнинского района Смоленской области и рекомендаций Департамента имущественных и земельных отношений Смоленской области от 21.08.2017 № 02254/07, Совет депутатов Коробецкого сельского поселения Ельнинского района Смоленской области </w:t>
      </w:r>
    </w:p>
    <w:p>
      <w:pPr>
        <w:pStyle w:val="TextBody"/>
        <w:ind w:firstLine="708"/>
        <w:jc w:val="both"/>
        <w:rPr/>
      </w:pPr>
      <w:r>
        <w:rPr/>
        <w:t>РЕШИЛ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Внести в Положение о земельном налоге на территории Коробецкого сельского поселения Ельнинского района Смоленской области, утвержденное решением Совета депутатов Коробецкого сельского поселения Ельнинского района Смоленской области от 22.09.2014 № 14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Положения о земельном налоге на территории Коробецкого сельского поселения Ельнинского района Смоленской области»</w:t>
      </w:r>
      <w:r>
        <w:rPr>
          <w:sz w:val="28"/>
        </w:rPr>
        <w:t xml:space="preserve"> ( в редакции решений от  25.11.2014 № 27, от 01.02.2016 № 1, от 10.06.2016 № 16, от 03.04.2017 № 9, от 27.06.2017 № 21)  следующее измен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часть 1 статьи 9 дополнить 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3) в отношении земельных участков, отнесенных к землям сельскохозяйственного назначения и неиспользуемых для сельскохозяйственного производства налоговая ставка устанавливается в размере 1,5 процента от кадастровой стоимости земельного участка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Признать утратившим силу следующие муниципальные правовые ак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решение Совета депутатов Теренинского сельского поселения Ельнинского района Смоленской области от 23.09.2014 № 13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Положения о земельном налоге на территории Тере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решение Совета депутатов Теренинского сельского поселения Ельнинского района Смоленской области от 21.11.2014 № 23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Тере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депутатов Теренинского сельского поселения Ельнинского района Смоленской области от 01.02.2016 № 1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Тере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депутатов Теренинского сельского поселения Ельнинского района Смоленской области от 09.06.2016 № 15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Тере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депутатов Теренинского сельского поселения Ельнинского района Смоленской области от 03.04.2017 № 6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Тере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 Совета депутатов Теренинского сельского поселения Ельнинского района Смоленской области от 28.06.2017 № 11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Тере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- решение Совета депутатов Пронинского сельского поселения Ельнинского района Смоленской области от 21.11.2014 № 35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Положения о земельном налоге на территории Про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решение Совета депутатов Пронинского сельского поселения Ельнинского района Смоленской области от 01.02.2016 № 1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Про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вета депутатов Пронинского сельского поселения Ельнинского района Смоленской области от 28.03.2017 № 8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Про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вета депутатов Пронинского сельского поселения Ельнинского района Смоленской области от 25.07.2017 № 21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Пронин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решение Совета депутатов Мазовского сельского поселения Ельнинского района Смоленской области от 21.11.2014 № 6/9 «</w:t>
      </w: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</w:t>
      </w:r>
      <w:r>
        <w:rPr>
          <w:sz w:val="28"/>
          <w:szCs w:val="28"/>
        </w:rPr>
        <w:t>Положения о земельном налоге на территории Мазов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азовского сельского поселения Ельнинского района Смоленской области от 24.02.2016 № 1/2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 земельном налоге на территории Мазовского сельского поселения Ельнинского района Смолен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/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настоящее решение в печатном средстве массовой информации Коробецкого сельского поселения Ельнинского района Смоленской области  «Вести Коробец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 Решение вступает в силу по истечении одного месяца с момента опубликования и распространяет свое действие на налоговые периоды с 1 января 2017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Коробецкого 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Ельнинского района Смоленской области                                            И.В.Буря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Коробецкого сельского поселения Ельнинского района Смоленской области от 22.09.2014 г.   № 1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( в редакции решений от  25.11.2014 № 27, от 01.02.2016 № 1, от 10.06.2016 № 16, от 03.04.2017 № 9, от 27.06.2017 № 21, от 11.10.2017 № 22 )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>о земельном налоге на территории Коробецкого сельского поселения Ельнинского района Смоленской области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rPr/>
      </w:pPr>
      <w:r>
        <w:rPr/>
        <w:t>Статья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им Положением в соответствии с Налоговым кодексом Российской Федерации  на территории  Коробецкого сельского поселения Ельнинского района Смоленской области определяются ставки, порядок и сроки уплаты налога,  налоговые льготы, а также порядок и сроки предо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татья 2. Налогоплательщ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логоплательщиками налога (далее в настоящей глав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атьей 389</w:t>
        </w:r>
      </w:hyperlink>
      <w:r>
        <w:rPr>
          <w:sz w:val="28"/>
        </w:rPr>
        <w:t xml:space="preserve"> Налогового кодекса Российской Федерации и статьей 3 настоящего Положения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3. Объект налогооб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ом налогообложения признаются земельные участки, расположенные в пределах территории Коробецкого сельского поселения Ельнинского 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ризнаются объектом налогооб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емельные участки, изъятые из оборот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емельные участки, ограниченные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емельные участки из состав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ы местного самоуправления обязаны ежегодно до 1 февраля сообщать в налоговые органы по месту своего нахождения сведения о земельных участках, признаваемых объектом налогообложения в соответствии с настоящей статьей, по состоянию на 1 янва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статья 3 в редакции решения Совета депутатов Коробецкого сельского поселения Ельнинского района Смоленской области от 25.11.2014 № 2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4. Налоговая баз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5. Порядок определения налоговой баз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Налоговая база определяется в отношении каждого земельного участка как его кадастровая стоимость по состоянию на 1 января года, являющегося </w:t>
      </w:r>
      <w:hyperlink r:id="rId7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</w:t>
      </w:r>
      <w:r>
        <w:rPr>
          <w:b/>
          <w:sz w:val="28"/>
          <w:szCs w:val="28"/>
        </w:rPr>
        <w:t>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справления технической ошибки, допущенной органом, осуществляющим государственный кадастровый учет, при ведении государственного кадастра недвижимости, учитывается при определении налоговой базы начиная с налогового периода, в котором была допущена такая техническая ошиб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4.18</w:t>
        </w:r>
      </w:hyperlink>
      <w:r>
        <w:rPr>
          <w:sz w:val="28"/>
          <w:szCs w:val="28"/>
        </w:rPr>
        <w:t xml:space="preserve"> Федерального закона от 29 июля 1998 года N 135-ФЗ "Об оценочной деятельности в Российской Федерации", сведения о кадастровой стоимости, установленной решением указанной комиссии или решением суда, учитываются при определении налоговой базы начиная с налогового периода, в котором подано соответствующее заявление о пересмотре кадастровой стоимости, но не ранее даты внесения в государственный кадастр недвижимости кадастровой стоимости, которая являлась предметом оспар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логоплательщики-организации определяют налоговую базу самостоятельно на основании сведений </w:t>
      </w:r>
      <w:r>
        <w:rPr>
          <w:b/>
          <w:sz w:val="28"/>
          <w:szCs w:val="28"/>
        </w:rPr>
        <w:t>Единого государственного реестра</w:t>
      </w:r>
      <w:r>
        <w:rPr>
          <w:sz w:val="28"/>
          <w:szCs w:val="28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</w:t>
      </w:r>
      <w:r>
        <w:rPr>
          <w:b/>
          <w:sz w:val="28"/>
          <w:szCs w:val="28"/>
        </w:rPr>
        <w:t>органами, осуществляющими государственный кадастровый учет и государственную регистрацию прав на недвижимое имущест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5. Налоговая база уменьшается на не облагаемую налогом сумму в размере 10 000 рублей на одного </w:t>
      </w:r>
      <w:hyperlink r:id="rId9">
        <w:r>
          <w:rPr>
            <w:rStyle w:val="InternetLink"/>
            <w:sz w:val="28"/>
            <w:szCs w:val="28"/>
          </w:rPr>
          <w:t>налогоплательщика</w:t>
        </w:r>
      </w:hyperlink>
      <w:r>
        <w:rPr>
          <w:sz w:val="28"/>
          <w:szCs w:val="28"/>
        </w:rPr>
        <w:t xml:space="preserve"> на территории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меньшение налоговой базы на не облагаемую налогом сумму, установлен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C%D0%9E%D0%98%20%D0%94%D0%9E%D0%9A%D0%A3%D0%9C%D0%95%D0%9D%D0%A2%D0%AB%5C%D0%A0%D0%95%D0%A8%D0%95%D0%9D%D0%98%D0%AF%5C%D1%80%D0%B5%D1%88%D0%B5%D0%BD%D0%B8%D0%B5%20%20%202017%5C%D0%A0%D0%B5%D1%88%D0%B5%D0%BD%D0%B8%D0%B5%20%D1%81%2020.09.2017%20%D0%BF%D0%BE%D1%81%D0%BB%D0%B5%20%D0%92%D0%AB%D0%91%D0%9E%D0%A0%D0%9E%D0%92%5C%D0%A0%D0%B5%D1%88.%20%E2%84%96%2022%20%D0%BE%D1%82%2011.10.2017%D0%9E%20%D0%B7%D0%B5%D0%BC%D0%B5%D0%BB%D1%8C%D0%BD%D0%BE%D0%BC%20%D0%BD%D0%B0%D0%BB%D0%BE%D0%B3%D0%B5%20%D0%9A%D0%9E%D0%A0%D0%9E%D0%91%D0%95%D0%A6%5C%D0%97%D0%95%D0%9C%D0%95%D0%9B%D0%AC%D0%9D%D0%AB%D0%99%20%D0%9D%D0%90%D0%9B%D0%9E%D0%93%20%D0%9A%D0%9E%D0%A0%D0%9E%D0%91%D0%95%D0%A6.doc" \l "Par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оизводится на основании документов, подтверждающих право на уменьшение налоговой базы, представляемых налогоплательщиком в налоговый орган по месту нахожд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Если размер не облагаемой налогом суммы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C%D0%9E%D0%98%20%D0%94%D0%9E%D0%9A%D0%A3%D0%9C%D0%95%D0%9D%D0%A2%D0%AB%5C%D0%A0%D0%95%D0%A8%D0%95%D0%9D%D0%98%D0%AF%5C%D1%80%D0%B5%D1%88%D0%B5%D0%BD%D0%B8%D0%B5%20%20%202017%5C%D0%A0%D0%B5%D1%88%D0%B5%D0%BD%D0%B8%D0%B5%20%D1%81%2020.09.2017%20%D0%BF%D0%BE%D1%81%D0%BB%D0%B5%20%D0%92%D0%AB%D0%91%D0%9E%D0%A0%D0%9E%D0%92%5C%D0%A0%D0%B5%D1%88.%20%E2%84%96%2022%20%D0%BE%D1%82%2011.10.2017%D0%9E%20%D0%B7%D0%B5%D0%BC%D0%B5%D0%BB%D1%8C%D0%BD%D0%BE%D0%BC%20%D0%BD%D0%B0%D0%BB%D0%BE%D0%B3%D0%B5%20%D0%9A%D0%9E%D0%A0%D0%9E%D0%91%D0%95%D0%A6%5C%D0%97%D0%95%D0%9C%D0%95%D0%9B%D0%AC%D0%9D%D0%AB%D0%99%20%D0%9D%D0%90%D0%9B%D0%9E%D0%93%20%D0%9A%D0%9E%D0%A0%D0%9E%D0%91%D0%95%D0%A6.doc" \l "Par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статья 5 в редакции решения Совета депутатов Коробецкого сельского поселения Ельнинского района Смоленской области от 25.11.2014 № 27)</w:t>
      </w:r>
    </w:p>
    <w:p>
      <w:pPr>
        <w:pStyle w:val="Normal"/>
        <w:ind w:left="7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Статья 6.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абзац в редакции решения Совета депутатов Коробецкого сельского поселения Ельнинского района Смоленской области от 03.04.2017 № 9)</w:t>
      </w:r>
    </w:p>
    <w:p>
      <w:pPr>
        <w:pStyle w:val="TextBodyIndent"/>
        <w:ind w:left="0" w:firstLine="78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Indent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80"/>
        <w:jc w:val="both"/>
        <w:rPr>
          <w:sz w:val="28"/>
        </w:rPr>
      </w:pPr>
      <w:r>
        <w:rPr>
          <w:sz w:val="28"/>
        </w:rPr>
        <w:t>Статья 7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Если при приобретении здания, сооружения,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ind w:firstLine="708"/>
        <w:jc w:val="both"/>
        <w:rPr/>
      </w:pPr>
      <w:r>
        <w:rPr>
          <w:sz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 собственности (в площади) на указанную недвижи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8. Налоговый период. Отчетный пери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статья 8 в редакции решения Совета депутатов Коробецкого сельского поселения Ельнинского района Смоленской области от 25.11.2014 № 27)</w:t>
      </w:r>
    </w:p>
    <w:p>
      <w:pPr>
        <w:pStyle w:val="Normal"/>
        <w:ind w:left="8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  <w:t>Статья 9. Налоговая ставка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 Установить следующие налоговые став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есённых к </w:t>
      </w:r>
      <w:hyperlink r:id="rId14">
        <w:r>
          <w:rPr>
            <w:rStyle w:val="InternetLink"/>
            <w:color w:val="000000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ё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нятых </w:t>
      </w:r>
      <w:hyperlink r:id="rId15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бретённых (предоставленных) для </w:t>
      </w:r>
      <w:hyperlink r:id="rId16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граниченных в обороте в соответствии </w:t>
      </w:r>
      <w:r>
        <w:rPr>
          <w:color w:val="000000"/>
          <w:sz w:val="28"/>
          <w:szCs w:val="28"/>
        </w:rPr>
        <w:t xml:space="preserve">с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</w:t>
      </w:r>
      <w:r>
        <w:rPr>
          <w:sz w:val="28"/>
        </w:rPr>
        <w:t xml:space="preserve"> отношении земельных участков, отнесенных к землям сельскохозяйственного назначения и неиспользуемых для сельскохозяйственного производства налоговая ставка устанавливается в размере 1,5 процента от кадастровой стоимости земельного участ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3 введен решением Совета депутатов Коробецкого сельского поселения Ельнинского района Смоленской области от 11.10.2017 № 22)</w:t>
      </w:r>
    </w:p>
    <w:p>
      <w:pPr>
        <w:pStyle w:val="Heading2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08"/>
        <w:jc w:val="both"/>
        <w:rPr>
          <w:lang w:val="en-US"/>
        </w:rPr>
      </w:pPr>
      <w:r>
        <w:rPr/>
        <w:t>Статья 10. Налоговые льготы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вобождаются от налогооблож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ации и учреждения уголовно-исполнительной 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и –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российские общественные организации инвалидов ( 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и, уставно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 – в отношении земельных участков, используемых ими для производства и (или) реализации товаров ( за исключением подакцизных товаров, минерального сырья и иных полезных ископаемых, а также иных товаров по перечню, утвержденному Правительством Российской Федерации по согласованию с общероссийскими общественными организациями  инвалидов), работ и услуг (за исключением брокерских и иных посреднических услуг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реждения единственными собственниками имущества,   которых являются указанные общероссийские общественные организации инвалидов – в отношении земельных участков используемых ими для достижения образовательных, культурных, лечебно – оздоровительных, физкультурно – 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 – инвалидам и их род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многодетные семь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рганы местного самоуправ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граждане, достигшие возраста 75 лет и старш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) </w:t>
      </w:r>
      <w:r>
        <w:rPr>
          <w:sz w:val="28"/>
          <w:szCs w:val="28"/>
        </w:rPr>
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  <w:r>
        <w:rPr>
          <w:sz w:val="28"/>
        </w:rPr>
        <w:t>;</w:t>
      </w:r>
    </w:p>
    <w:p>
      <w:pPr>
        <w:pStyle w:val="NoSpacing"/>
        <w:ind w:firstLine="708"/>
        <w:jc w:val="both"/>
        <w:rPr/>
      </w:pPr>
      <w:r>
        <w:rPr>
          <w:sz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налогоплательщиков на срок не более одного финансового года, осуществляющих на территории поселения следующие приоритетные виды инвестиционной деятельност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и переработка  пищевых проду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готовых металлических изделий, металлоконструкц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ллюлозно-бумажное производство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машин и оборуд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 транспортных средств и оборуд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одство мебел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изводство  фундаментных, цокольных, стеновых блоков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  специализированных  молочно - мясных пород крупного  рогатого скот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тепличного комплекс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 туристического комплекс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роительство   физкультурно - оздоровительного комплекса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роительство завода  по первичной переработке ль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 Строительство  завода по переработке  древесных отх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пункт 10 введен решением Совета депутатов Коробецкого сельского поселения Ельнинского района Смоленской области от 10.06.2016 № 16)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пункт 11 введен решением Совета депутатов Коробецкого сельского поселения Ельнинского района Смоленской области от 27.06.2017 № 21)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11. Порядок исчисления налога и авансовых  платежей по нало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C%D0%9E%D0%98%20%D0%94%D0%9E%D0%9A%D0%A3%D0%9C%D0%95%D0%9D%D0%A2%D0%AB%5C%D0%A0%D0%95%D0%A8%D0%95%D0%9D%D0%98%D0%AF%5C%D1%80%D0%B5%D1%88%D0%B5%D0%BD%D0%B8%D0%B5%20%20%202017%5C%D0%A0%D0%B5%D1%88%D0%B5%D0%BD%D0%B8%D0%B5%20%D1%81%2020.09.2017%20%D0%BF%D0%BE%D1%81%D0%BB%D0%B5%20%D0%92%D0%AB%D0%91%D0%9E%D0%A0%D0%9E%D0%92%5C%D0%A0%D0%B5%D1%88.%20%E2%84%96%2022%20%D0%BE%D1%82%2011.10.2017%D0%9E%20%D0%B7%D0%B5%D0%BC%D0%B5%D0%BB%D1%8C%D0%BD%D0%BE%D0%BC%20%D0%BD%D0%B0%D0%BB%D0%BE%D0%B3%D0%B5%20%D0%9A%D0%9E%D0%A0%D0%9E%D0%91%D0%95%D0%A6%5C%D0%97%D0%95%D0%9C%D0%95%D0%9B%D0%AC%D0%9D%D0%AB%D0%99%20%D0%9D%D0%90%D0%9B%D0%9E%D0%93%20%D0%9A%D0%9E%D0%A0%D0%9E%D0%91%D0%95%D0%A6.doc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C%D0%9E%D0%98%20%D0%94%D0%9E%D0%9A%D0%A3%D0%9C%D0%95%D0%9D%D0%A2%D0%AB%5C%D0%A0%D0%95%D0%A8%D0%95%D0%9D%D0%98%D0%AF%5C%D1%80%D0%B5%D1%88%D0%B5%D0%BD%D0%B8%D0%B5%20%20%202017%5C%D0%A0%D0%B5%D1%88%D0%B5%D0%BD%D0%B8%D0%B5%20%D1%81%2020.09.2017%20%D0%BF%D0%BE%D1%81%D0%BB%D0%B5%20%D0%92%D0%AB%D0%91%D0%9E%D0%A0%D0%9E%D0%92%5C%D0%A0%D0%B5%D1%88.%20%E2%84%96%2022%20%D0%BE%D1%82%2011.10.2017%D0%9E%20%D0%B7%D0%B5%D0%BC%D0%B5%D0%BB%D1%8C%D0%BD%D0%BE%D0%BC%20%D0%BD%D0%B0%D0%BB%D0%BE%D0%B3%D0%B5%20%D0%9A%D0%9E%D0%A0%D0%9E%D0%91%D0%95%D0%A6%5C%D0%97%D0%95%D0%9C%D0%95%D0%9B%D0%AC%D0%9D%D0%AB%D0%99%20%D0%9D%D0%90%D0%9B%D0%9E%D0%93%20%D0%9A%D0%9E%D0%A0%D0%9E%D0%91%D0%95%D0%A6.doc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>
          <w:sz w:val="28"/>
          <w:szCs w:val="28"/>
        </w:rPr>
        <w:t xml:space="preserve"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, исчисленно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C%D0%9E%D0%98%20%D0%94%D0%9E%D0%9A%D0%A3%D0%9C%D0%95%D0%9D%D0%A2%D0%AB%5C%D0%A0%D0%95%D0%A8%D0%95%D0%9D%D0%98%D0%AF%5C%D1%80%D0%B5%D1%88%D0%B5%D0%BD%D0%B8%D0%B5%20%20%202017%5C%D0%A0%D0%B5%D1%88%D0%B5%D0%BD%D0%B8%D0%B5%20%D1%81%2020.09.2017%20%D0%BF%D0%BE%D1%81%D0%BB%D0%B5%20%D0%92%D0%AB%D0%91%D0%9E%D0%A0%D0%9E%D0%92%5C%D0%A0%D0%B5%D1%88.%20%E2%84%96%2022%20%D0%BE%D1%82%2011.10.2017%D0%9E%20%D0%B7%D0%B5%D0%BC%D0%B5%D0%BB%D1%8C%D0%BD%D0%BE%D0%BC%20%D0%BD%D0%B0%D0%BB%D0%BE%D0%B3%D0%B5%20%D0%9A%D0%9E%D0%A0%D0%9E%D0%91%D0%95%D0%A6%5C%D0%97%D0%95%D0%9C%D0%95%D0%9B%D0%AC%D0%9D%D0%AB%D0%99%20%D0%9D%D0%90%D0%9B%D0%9E%D0%93%20%D0%9A%D0%9E%D0%A0%D0%9E%D0%91%D0%95%D0%A6.doc" \l "Par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отношении земельного участка (его доли), перешедшего (перешедшей) по наследству к физическому лицу, налог исчисляется начиная с месяца </w:t>
      </w:r>
      <w:hyperlink r:id="rId18">
        <w:r>
          <w:rPr>
            <w:rStyle w:val="InternetLink"/>
            <w:sz w:val="28"/>
            <w:szCs w:val="28"/>
          </w:rPr>
          <w:t>открытия наследств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логоплательщики, имеющие право на </w:t>
      </w:r>
      <w:hyperlink r:id="rId19">
        <w:r>
          <w:rPr>
            <w:rStyle w:val="InternetLink"/>
            <w:sz w:val="28"/>
            <w:szCs w:val="28"/>
          </w:rPr>
          <w:t>налоговые льготы</w:t>
        </w:r>
      </w:hyperlink>
      <w:r>
        <w:rPr>
          <w:sz w:val="28"/>
          <w:szCs w:val="28"/>
        </w:rPr>
        <w:t xml:space="preserve">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r:id="rId20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21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2" w:name="Par34"/>
      <w:bookmarkEnd w:id="2"/>
      <w:r>
        <w:rPr>
          <w:sz w:val="28"/>
          <w:szCs w:val="28"/>
        </w:rPr>
        <w:t xml:space="preserve">10. 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</w:t>
      </w:r>
      <w:hyperlink r:id="rId2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налогоплательщиками-организациями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ind w:firstLine="570"/>
        <w:jc w:val="both"/>
        <w:rPr>
          <w:color w:val="000000"/>
          <w:sz w:val="28"/>
        </w:rPr>
      </w:pPr>
      <w:bookmarkStart w:id="3" w:name="Par39"/>
      <w:bookmarkEnd w:id="3"/>
      <w:r>
        <w:rPr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статья 11 в редакции решения Совета депутатов Коробецкого сельского поселения Ельнинского района Смоленской области от 25.11.2014 № 27)</w:t>
      </w:r>
    </w:p>
    <w:p>
      <w:pPr>
        <w:pStyle w:val="Normal"/>
        <w:ind w:left="85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930" w:hanging="221"/>
        <w:jc w:val="both"/>
        <w:rPr>
          <w:sz w:val="28"/>
        </w:rPr>
      </w:pPr>
      <w:r>
        <w:rPr>
          <w:sz w:val="28"/>
        </w:rPr>
        <w:t>Статья 12. Порядок и сроки уплаты налога и авансовых платежей по налогу</w:t>
      </w:r>
    </w:p>
    <w:p>
      <w:pPr>
        <w:pStyle w:val="Normal"/>
        <w:tabs>
          <w:tab w:val="clear" w:pos="708"/>
          <w:tab w:val="left" w:pos="2385" w:leader="none"/>
        </w:tabs>
        <w:ind w:left="930" w:hanging="2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9"/>
        <w:jc w:val="both"/>
        <w:rPr>
          <w:sz w:val="28"/>
        </w:rPr>
      </w:pPr>
      <w:r>
        <w:rPr>
          <w:sz w:val="28"/>
        </w:rPr>
        <w:t>1.Уплата налога физическими лицами, производится на основании налогового уведомления о подлежащей уплате сумме налога, направленного налоговыми органами в порядке и сроки, которые установлены Налоговым кодексом Российской Федерации. Срок уплаты земельного налога –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абзац 11 части 1 в редакции решения Совета депутатов Коробецкого сельского поселения Ельнинского района Смоленской области от 01.02.2016 № 1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Уплата налога для налогоплательщиков - организаций, производится авансовыми платежами в срок не позднее последнего числа месяца, следующего за истекшим отчетным периодом. Сумма налога, подлежащая уплате по итогам налогового периода, исчисленная в соответствии с пунктом </w:t>
      </w:r>
      <w:r>
        <w:rPr>
          <w:color w:val="000000"/>
          <w:sz w:val="28"/>
          <w:szCs w:val="28"/>
        </w:rPr>
        <w:t>4 статьи</w:t>
      </w:r>
      <w:r>
        <w:rPr>
          <w:sz w:val="28"/>
          <w:szCs w:val="28"/>
        </w:rPr>
        <w:t xml:space="preserve"> 11 настоящего Положения, подлежит уплате в срок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статья 12 в редакции решения Совета депутатов Коробецкого сельского поселения Ельнинского района Смоленской области от 25.11.2014 № 27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Налоговая декларац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логоплательщики-организации по истечении </w:t>
      </w:r>
      <w:hyperlink r:id="rId23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24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по нало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логовые декларации по налогу представляются налогоплательщиками не позднее 1 февраля года, следующего за истекшим </w:t>
      </w:r>
      <w:hyperlink r:id="rId25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Налогоплательщики, в соответствии со </w:t>
      </w:r>
      <w:hyperlink r:id="rId26">
        <w:r>
          <w:rPr>
            <w:rStyle w:val="InternetLink"/>
            <w:sz w:val="28"/>
            <w:szCs w:val="28"/>
          </w:rPr>
          <w:t>статьей 83</w:t>
        </w:r>
      </w:hyperlink>
      <w:r>
        <w:rPr>
          <w:sz w:val="28"/>
          <w:szCs w:val="28"/>
        </w:rPr>
        <w:t xml:space="preserve"> настояще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(статья 13 в редакции решения Совета депутатов Коробецкого сельского поселения Ельнинского района Смоленской области от 25.11.2014 № 27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)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85" w:leader="none"/>
      </w:tabs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85" w:leader="none"/>
      </w:tabs>
      <w:ind w:left="72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85" w:leader="none"/>
      </w:tabs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385" w:leader="none"/>
      </w:tabs>
      <w:ind w:left="720" w:hanging="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710" w:leader="none"/>
      </w:tabs>
    </w:pPr>
    <w:rPr>
      <w:color w:val="FF00FF"/>
      <w:sz w:val="28"/>
    </w:rPr>
  </w:style>
  <w:style w:type="paragraph" w:styleId="31">
    <w:name w:val="Основной текст с отступом 3"/>
    <w:basedOn w:val="Normal"/>
    <w:qFormat/>
    <w:pPr>
      <w:ind w:left="93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E4DDF9BF29CDD0C8616E94D2A0156562738142872D0AF01D3905AC594AAFC83C8298B1F3B0gAbDG" TargetMode="External"/><Relationship Id="rId4" Type="http://schemas.openxmlformats.org/officeDocument/2006/relationships/hyperlink" Target="consultantplus://offline/ref=6D938E3BBC99869DF9A74E5606D6BA7C67202DA82C5E79006ADCB3DEF8B33766C1ABC78FBD16A6E4k7aAN" TargetMode="External"/><Relationship Id="rId5" Type="http://schemas.openxmlformats.org/officeDocument/2006/relationships/hyperlink" Target="consultantplus://offline/ref=6D938E3BBC99869DF9A74E5606D6BA7C67202DA82C5E79006ADCB3DEF8B33766C1ABC78FBD16A6E2k7aFN" TargetMode="External"/><Relationship Id="rId6" Type="http://schemas.openxmlformats.org/officeDocument/2006/relationships/hyperlink" Target="consultantplus://offline/ref=6D938E3BBC99869DF9A74E5606D6BA7C67202DA82C5E79006ADCB3DEF8B33766C1ABC78FBD16ACE0k7aAN" TargetMode="External"/><Relationship Id="rId7" Type="http://schemas.openxmlformats.org/officeDocument/2006/relationships/hyperlink" Target="consultantplus://offline/ref=55A2D97FD25E05E794CBC329FA96A6D8501B48322B605849AC5160392C24C2108FBE5B3B578006d2N" TargetMode="External"/><Relationship Id="rId8" Type="http://schemas.openxmlformats.org/officeDocument/2006/relationships/hyperlink" Target="consultantplus://offline/ref=55A2D97FD25E05E794CBC329FA96A6D8501A4B392E645849AC5160392C24C2108FBE5B3E5708dBN" TargetMode="External"/><Relationship Id="rId9" Type="http://schemas.openxmlformats.org/officeDocument/2006/relationships/hyperlink" Target="consultantplus://offline/ref=55A2D97FD25E05E794CBC329FA96A6D8581C4A372B6B0543A4086C3B2B2B9D0788F7573A54886804d4N" TargetMode="External"/><Relationship Id="rId10" Type="http://schemas.openxmlformats.org/officeDocument/2006/relationships/hyperlink" Target="consultantplus://offline/ref=55A2D97FD25E05E794CBC329FA96A6D8501A41342D605849AC5160392C24C2108FBE5B3B54886A4200dAN" TargetMode="External"/><Relationship Id="rId11" Type="http://schemas.openxmlformats.org/officeDocument/2006/relationships/hyperlink" Target="consultantplus://offline/ref=55A2D97FD25E05E794CBC329FA96A6D8501F4F39286B0543A4086C3B2B2B9D0788F7573A54886A04d2N" TargetMode="External"/><Relationship Id="rId12" Type="http://schemas.openxmlformats.org/officeDocument/2006/relationships/hyperlink" Target="consultantplus://offline/ref=55A2D97FD25E05E794CBC329FA96A6D85018483228685849AC5160392C02d4N" TargetMode="External"/><Relationship Id="rId13" Type="http://schemas.openxmlformats.org/officeDocument/2006/relationships/hyperlink" Target="consultantplus://offline/ref=55A2D97FD25E05E794CBC329FA96A6D8501A4C3820635849AC5160392C02d4N" TargetMode="External"/><Relationship Id="rId14" Type="http://schemas.openxmlformats.org/officeDocument/2006/relationships/hyperlink" Target="consultantplus://offline/ref=2B70A9DF8F9371ABB517BBBA224C4B4831B0CD1F53150562C0D0CDC10F8EF8081B1AAD999E67E2F4b2B8M" TargetMode="External"/><Relationship Id="rId15" Type="http://schemas.openxmlformats.org/officeDocument/2006/relationships/hyperlink" Target="consultantplus://offline/ref=2B70A9DF8F9371ABB517BBBA224C4B4831B0CD1F54140562C0D0CDC10F8EF8081B1AAD999E67E5F2b2B1M" TargetMode="External"/><Relationship Id="rId16" Type="http://schemas.openxmlformats.org/officeDocument/2006/relationships/hyperlink" Target="consultantplus://offline/ref=2B70A9DF8F9371ABB517BBBA224C4B4831B5CC1B551C0562C0D0CDC10F8EF8081B1AAD999E67E4F4b2BAM" TargetMode="External"/><Relationship Id="rId17" Type="http://schemas.openxmlformats.org/officeDocument/2006/relationships/hyperlink" Target="consultantplus://offline/ref=2B70A9DF8F9371ABB517BBBA224C4B4831B0CD1F53150562C0D0CDC10F8EF8081B1AAD999E67E6F2b2B9M" TargetMode="External"/><Relationship Id="rId18" Type="http://schemas.openxmlformats.org/officeDocument/2006/relationships/hyperlink" Target="consultantplus://offline/ref=8F6229269D8B34347248B8F900385994A9BB07687BADB42B7AC8A16840DE4F4E374F13265939CE08b2gAN" TargetMode="External"/><Relationship Id="rId19" Type="http://schemas.openxmlformats.org/officeDocument/2006/relationships/hyperlink" Target="consultantplus://offline/ref=8F6229269D8B34347248B8F900385994A9B80F6E78A5B42B7AC8A16840DE4F4E374F13265D39bCgEN" TargetMode="External"/><Relationship Id="rId20" Type="http://schemas.openxmlformats.org/officeDocument/2006/relationships/hyperlink" Target="consultantplus://offline/ref=8F6229269D8B34347248B8F900385994A9B80F6E78A5B42B7AC8A16840DE4F4E374F13265A3CbCgAN" TargetMode="External"/><Relationship Id="rId21" Type="http://schemas.openxmlformats.org/officeDocument/2006/relationships/hyperlink" Target="consultantplus://offline/ref=8F6229269D8B34347248B8F900385994AFBB086C7BAEE9217291AD6A47D1105930061F275939CEb0gFN" TargetMode="External"/><Relationship Id="rId22" Type="http://schemas.openxmlformats.org/officeDocument/2006/relationships/hyperlink" Target="consultantplus://offline/ref=8F6229269D8B34347248B8F900385994A9B906687FA3B42B7AC8A16840DE4F4E374F13225Bb3g9N" TargetMode="External"/><Relationship Id="rId23" Type="http://schemas.openxmlformats.org/officeDocument/2006/relationships/hyperlink" Target="consultantplus://offline/ref=4A87E39DF9950EEFB91F170866F1F813AD461EA602C445FF1132AA8A73BE4001007E45D7813BJ0hFN" TargetMode="External"/><Relationship Id="rId24" Type="http://schemas.openxmlformats.org/officeDocument/2006/relationships/hyperlink" Target="consultantplus://offline/ref=4A87E39DF9950EEFB91F170866F1F813AD4419A502C645FF1132AA8A73BE4001007E45D782330789J9hFN" TargetMode="External"/><Relationship Id="rId25" Type="http://schemas.openxmlformats.org/officeDocument/2006/relationships/hyperlink" Target="consultantplus://offline/ref=4A87E39DF9950EEFB91F170866F1F813AD461EA602C445FF1132AA8A73BE4001007E45D7813BJ0hFN" TargetMode="External"/><Relationship Id="rId26" Type="http://schemas.openxmlformats.org/officeDocument/2006/relationships/hyperlink" Target="consultantplus://offline/ref=4A87E39DF9950EEFB91F170866F1F813AD4717A005C245FF1132AA8A73BE4001007E45D782320489J9hEN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59:00Z</dcterms:created>
  <dc:creator>Бухгалтерия</dc:creator>
  <dc:description/>
  <cp:keywords/>
  <dc:language>en-US</dc:language>
  <cp:lastModifiedBy>user</cp:lastModifiedBy>
  <cp:lastPrinted>2017-10-24T10:02:00Z</cp:lastPrinted>
  <dcterms:modified xsi:type="dcterms:W3CDTF">2017-10-24T07:19:00Z</dcterms:modified>
  <cp:revision>21</cp:revision>
  <dc:subject/>
  <dc:title>ПОЛОЖЕНИЕ</dc:title>
</cp:coreProperties>
</file>