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17 года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Коробец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Коробец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Коробецкого сельского поселения Ельнинского района Смоленской области </w:t>
      </w:r>
      <w:r>
        <w:rPr/>
        <w:t xml:space="preserve">согласно приложению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печатном средстве массовой информации Коробецкого сельского поселения Ельнинского района Смоленской области «Вести Коробецкого поселе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 xml:space="preserve">Настоящее решение вступает в силу с 1 января 2018 года, за исключением позиции в отношении Главы муниципального образования Коробецкого сельского поселения Ельнинского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Признать утратившими силу: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/>
        <w:tab/>
        <w:t>- решение Совета депутатов Коробецкого сельского поселения Ельнинского района Смоленской области от 21.09.2015 № 11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Коробец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Теренинского сельского поселения Ельнинского района Смоленской области от 27.12.2015 № 29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Теренин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Пронинского сельского поселения Ельнинского района Смоленской области от 22.09.2015 № 10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Пронин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  <w:r>
        <w:rPr/>
        <w:t>- решение Совета депутатов Мазовского сельского поселения Ельнинского района Смоленской области от 23.10.2015 № 1/4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Мазовского сельского поселения Ельнинского района Смоленской области»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А. Г. По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шением Совета депутатов Коробец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20.09. 2017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ороб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656590</wp:posOffset>
                </wp:positionV>
                <wp:extent cx="1974850" cy="96202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1.7pt" to="226.6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643890</wp:posOffset>
                </wp:positionV>
                <wp:extent cx="844550" cy="98107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.7pt" to="227.15pt,1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650240</wp:posOffset>
                </wp:positionV>
                <wp:extent cx="12700" cy="1000125"/>
                <wp:effectExtent l="2667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2pt" to="228.6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43890</wp:posOffset>
                </wp:positionV>
                <wp:extent cx="1047750" cy="100012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0.7pt" to="310.1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656590</wp:posOffset>
                </wp:positionV>
                <wp:extent cx="2317750" cy="98107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7pt" to="410.1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24965</wp:posOffset>
                </wp:positionV>
                <wp:extent cx="1060450" cy="55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pt;mso-wrap-distance-left:9.05pt;mso-wrap-distance-right:9.05pt;mso-wrap-distance-top:0pt;mso-wrap-distance-bottom:0pt;margin-top:127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624965</wp:posOffset>
                </wp:positionV>
                <wp:extent cx="109220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618615</wp:posOffset>
                </wp:positionV>
                <wp:extent cx="1092200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637665</wp:posOffset>
                </wp:positionV>
                <wp:extent cx="109220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8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644015</wp:posOffset>
                </wp:positionV>
                <wp:extent cx="1092200" cy="558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9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3:00Z</dcterms:created>
  <dc:creator>Admin</dc:creator>
  <dc:description/>
  <cp:keywords/>
  <dc:language>en-US</dc:language>
  <cp:lastModifiedBy>user</cp:lastModifiedBy>
  <cp:lastPrinted>2017-09-28T09:58:00Z</cp:lastPrinted>
  <dcterms:modified xsi:type="dcterms:W3CDTF">2017-09-28T06:58:00Z</dcterms:modified>
  <cp:revision>10</cp:revision>
  <dc:subject/>
  <dc:title>Краснинская районная Дума</dc:title>
</cp:coreProperties>
</file>