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17 года                                                                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40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роекта решения «Об утверждении Устава Коробецкого сельского поселения Ельнинского района Смоленской области»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 законом от 25.05.2017 № 54-з «О преобразовании муниципальных образований Ельнин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Ельнинского района Смоленской области, а также порядка избрания, полномочий и срока полномочий первых глав вновь образованных муниципальных образований Ельнинского района Смоленской области», Совет депутатов Коробецкого сельского поселения Ельни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«Об утверждении Устава Коробецкого сельского поселения Ельнинского района Смоленской области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Вести Коробецкого поселения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Главы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ConsPlusNormal"/>
        <w:widowControl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А. Г. Позенко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4:00Z</dcterms:created>
  <dc:creator>Admin</dc:creator>
  <dc:description/>
  <cp:keywords/>
  <dc:language>en-US</dc:language>
  <cp:lastModifiedBy>user</cp:lastModifiedBy>
  <cp:lastPrinted>2017-09-28T10:09:00Z</cp:lastPrinted>
  <dcterms:modified xsi:type="dcterms:W3CDTF">2017-09-28T07:09:00Z</dcterms:modified>
  <cp:revision>7</cp:revision>
  <dc:subject/>
  <dc:title>Краснинская районная Дума</dc:title>
</cp:coreProperties>
</file>