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0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0"/>
        </w:rPr>
      </w:r>
      <w:bookmarkStart w:id="0" w:name="_970302034"/>
      <w:bookmarkStart w:id="1" w:name="_970302034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0"/>
        </w:rPr>
        <w:t>КОРОБ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ЕЛЬНИНСКОГО РАЙОНА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8"/>
          <w:szCs w:val="20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 08.04.2014 №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ороб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ind w:right="5421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Коробецкого сельского поселения Ельнинского района Смоленской области от 02.05.2012 № 9 «Об утверждении порядка разработки и утверждения административных регламентов предоставления муниципальных услуг», Администрация Коробец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Администрацией Коробецкого сельского поселения Ельнинского района Смоленской области муниципальной услуги «Предоставление объектов недвижимого имущества, находящегося в муниципальной собственности (кроме земли) в безвозмездное временное пользование 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Постановление Администрации Коробецкого сельского поселения Ельнинского района Смоленской области  от 29.06.2012г. № 20 « Об утверждении административного регламента администрации по исполнению муниципальной функции «Предоставление объектов недвижимого имущества, находящихся в муниципальной собственности (кроме земли), в безвозмездное временное пользование» признать утратившим сил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,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Коробецкого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Ельнинского</w:t>
        <w:tab/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йона Смоленской области </w:t>
        <w:tab/>
        <w:tab/>
        <w:tab/>
        <w:tab/>
        <w:t xml:space="preserve">                     И.В.Буряков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310" w:leader="none"/>
          <w:tab w:val="center" w:pos="4678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                                                                                                             </w:t>
        <w:tab/>
        <w:t xml:space="preserve"> Коробецкого  сельского поселе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4 года № 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Коробецкого сельского поселения Ельнинского района Смоленской области муниципальной услуги «Предоставление объектов недвижимого имущества, находящихся в муниципальной собственности (кроме земли) в безвозмездное временное пользовани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редмет регулирования административного регламента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Коробецкого  сельского поселения Ельнинского района Смоленской области муниципальной услуги «Предоставление объектов недвижимого имущества, находящихся в муниципальной собственности (кроме земли) в безвозмездное временное пользование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 Коробецкого сельского поселения  Ельнинского района Смоленской области (далее - Администрация) при оказании муниципаль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40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Заявителями  на представление  муниципальной услуги  являются юридические лица,  индивидуальные предприниматели, а также физические лица  граждане Российской Федерации (далее - заяв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Требования к порядку информирования о порядк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216360, Смоленская область, Ельнинский район, с. Коробец, ул. Железнодорожная, д. 27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оробецкого  сельского поселения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4968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 8(48146)   2-43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Коробецкого сельского поселения Ельнинского района Смоленской области в сети Интернет: </w:t>
      </w:r>
      <w:r>
        <w:rPr>
          <w:rFonts w:cs="Times New Roman" w:ascii="Times New Roman" w:hAnsi="Times New Roman"/>
          <w:bCs/>
          <w:sz w:val="28"/>
          <w:u w:val="single"/>
        </w:rPr>
        <w:t>http://</w:t>
      </w:r>
      <w:r>
        <w:rPr>
          <w:rFonts w:cs="Times New Roman" w:ascii="Times New Roman" w:hAnsi="Times New Roman"/>
          <w:bCs/>
          <w:sz w:val="28"/>
          <w:lang w:val="en-US"/>
        </w:rPr>
        <w:t>korobec</w:t>
      </w: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Cs/>
          <w:sz w:val="28"/>
          <w:lang w:val="en-US"/>
        </w:rPr>
        <w:t>speln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admin</w:t>
      </w: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Cs/>
          <w:sz w:val="28"/>
          <w:lang w:val="en-US"/>
        </w:rPr>
        <w:t>smolensk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orobsp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ах нахождения и графиках работы Администрации и организаций, участвующих в предоставлении муниципальной услуги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Интернет-сайте Администрации Коробецкого сельского поселения Ельнинского района Смоленской области: </w:t>
      </w:r>
      <w:r>
        <w:rPr>
          <w:rFonts w:cs="Times New Roman" w:ascii="Times New Roman" w:hAnsi="Times New Roman"/>
          <w:bCs/>
          <w:sz w:val="28"/>
        </w:rPr>
        <w:t>http://</w:t>
      </w:r>
      <w:r>
        <w:rPr>
          <w:rFonts w:cs="Times New Roman" w:ascii="Times New Roman" w:hAnsi="Times New Roman"/>
          <w:bCs/>
          <w:sz w:val="28"/>
          <w:lang w:val="en-US"/>
        </w:rPr>
        <w:t>korobec</w:t>
      </w: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Cs/>
          <w:sz w:val="28"/>
          <w:lang w:val="en-US"/>
        </w:rPr>
        <w:t>speln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admin</w:t>
      </w: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Cs/>
          <w:sz w:val="28"/>
          <w:lang w:val="en-US"/>
        </w:rPr>
        <w:t>smolensk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: в газете «Вести Коробецкого поселения»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й заявители обращаются в Администрацию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должностных лиц Администрации предоставляющего услугу,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Администрации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вершении консультации должностное лицо Администрации,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Наименование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"Предоставление объектов недвижимого имущества, находящихся в муниципальной собственности (кроме земли) в безвозмездное временное пользовани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Администрация   Коробецкого сельского поселения  Ельнинского района Смоленской обла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и предоставлении услуги Администрация в целях получения документов (информации), либо осуществлении согласований и иных действий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ФНС № 8 по Смоленской области по адресу: 216450, Смоленская область, г. Починок, ул.Советская , дом 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ФГБУ "ФКП Росреестра" по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 является принятие реш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объектов недвижимого имущества, находящихся в муниципальной собственности (кроме земли) в безвозмездное временное пользование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объектов недвижимого имущества, находящихся в муниципальной собственности (кроме земли) в безвозмездное временное пользование с указанием причи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итогового документ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договора о безвозмездном временном пользовании муниципальным имуществом 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уведомление об отказе заключения договора  о безвозмездном временном пользовании муниципальным имуществом 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Главой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Главой Администрации направляется на адрес электронной почты, указанный в запросе (заявлении, обращении) и (или) передаётся на Единый портал, Региональный порта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одготовки ответа на письменное обращение не должен превышать 30 дней с момента регистрации обращения и комплекта документов, необходимых для предоставления муниципальной услуги в Админист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Срок выдачи (направления) документов, являющихся результатом предоставления муниципальной услуги, составляет – не более 3 рабочих дн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Правовые основани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Федеральным законом от 02.05.2006 N 59-ФЗ "О порядке рассмотрения обращений граждан Российской Федерации" (далее - Закон об обращениях гражда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Федеральным законом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Уставом   Коробец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Ель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Граждански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Федеральным законом от 29.07.1998 № 135 – ФЗ (редакция от 22.07.2010)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ю заяв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В перечень документов, необходимых для предоставления муниципальной услуги, входя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го образца по форме, приведенной в приложении № 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следующие документы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(для предъявления) и копии (для приобщения к делу) учредительных документов юридического лица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и документа, подтверждающего полномочия лица, заключающего договор о безвозмездном временном пользовании муниципальным имуществом от имени юридического лиц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ых предпринимателей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(для предъявления) и копии (для приобщения к делу): документа, удостоверяющего личность,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физических лиц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(для предъявления) и копия (для приобщения к делу)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6.2.</w:t>
        <w:tab/>
        <w:t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.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6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ГРИП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ГРЮЛ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1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Исчерпывающий перечень оснований для отказ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Документы не соответствуют требования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2.6.3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Исчерпывающий перечень оснований для отказ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8.1 Если в письменном  обращении не указаны фамилия гражданина, направившего обращение, и почтовый адрес  по которому  должен  быть отправлен отв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Если 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Если из содержания запроса невозможно установить, какая именно информация запрашив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Объект недвижимости не входит в перечень муниципального имущества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Предлагаемые условия договора не соответствуют предмету и цели деятельности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Предлагаемые условия договора не соответствуют требованиям настоящего Регламента, действующего законодательства, а также не обеспечивают сохранность имущества или использование его по назнач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8. Предоставление заявителем документов, содержащих ошибки или противоречивые сведения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2.9. Перечень услуг, необходимых </w:t>
      </w:r>
      <w:r>
        <w:rPr>
          <w:b/>
          <w:bCs/>
          <w:sz w:val="28"/>
          <w:szCs w:val="28"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редоставления муниципальной услуги  требуется получ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государственного реестра об объекте недвиж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аспор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Размер платы, взимаемой с заявителя при предоставл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способы ее взимания в случаях, предусмотренных федеральными законами, принимаемыми в соответствии с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Максимальный срок ожидания в очереди при подаче запро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0" w:leader="none"/>
        </w:tabs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Срок регистрации запроса заявителя о предоставл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услуги организации , участвующей в предоставлении муниципальной услуги, в том числе в электронной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Требования к помещениям, в которых предоставляетс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залу ожидания, места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полнения запросов о предоставлении муниципаль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информационным стендам с образцами их за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чнем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3. Центральный вход Администрации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Показатели доступности и качества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административных процедур, 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 при предоставлении  муниципальной услуги отражена в  Блок-схеме 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ование  и направление  межведомственного  запрос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дача результата предоставления муниципальной услуги заявителю (реш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Работник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пунктом 2.6.3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Срок выполнения административной процедуры – </w:t>
      </w:r>
      <w:r>
        <w:rPr>
          <w:rFonts w:cs="Times New Roman" w:ascii="Times New Roman" w:hAnsi="Times New Roman"/>
          <w:b/>
          <w:sz w:val="28"/>
          <w:szCs w:val="28"/>
        </w:rPr>
        <w:t>не более 30 минут</w:t>
      </w:r>
      <w:r>
        <w:rPr>
          <w:rFonts w:cs="Times New Roman" w:ascii="Times New Roman" w:hAnsi="Times New Roman"/>
          <w:sz w:val="28"/>
          <w:szCs w:val="28"/>
        </w:rPr>
        <w:t xml:space="preserve"> с момента непосредственного обращения заявителя, и в течение </w:t>
      </w:r>
      <w:r>
        <w:rPr>
          <w:rFonts w:cs="Times New Roman" w:ascii="Times New Roman" w:hAnsi="Times New Roman"/>
          <w:b/>
          <w:sz w:val="28"/>
          <w:szCs w:val="28"/>
        </w:rPr>
        <w:t>1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документов по почте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2. В случае если заявителем представлены все документы, указанные в пункте 2.7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 документы, работник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5. Срок подготовки межведомственного запроса работник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работнику,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8. Обязанности работник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9. Максимальный срок выполнения административной процедуры составляет 5 рабочих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Рассмотрение обращения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 Основанием для начала процедуры рассмотрения обращения заявителя и оформление результата предоставления муниципальной услуги является получение работником Администрации, принят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При получении запроса заяв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 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работник, ответственный за рассмотрение обращения заявителя, готовит в двух экземплярах </w:t>
      </w:r>
      <w:r>
        <w:rPr>
          <w:rFonts w:cs="Times New Roman" w:ascii="Times New Roman" w:hAnsi="Times New Roman"/>
          <w:sz w:val="28"/>
          <w:szCs w:val="28"/>
        </w:rPr>
        <w:t>проект постановления  и договор о безвозмездном временном пользовании муниципальным имуще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4. Результатом административной процедуры является подписание уполномоченным лицом постановления и договора </w:t>
      </w:r>
      <w:r>
        <w:rPr>
          <w:rFonts w:cs="Times New Roman" w:ascii="Times New Roman" w:hAnsi="Times New Roman"/>
          <w:sz w:val="28"/>
          <w:szCs w:val="28"/>
        </w:rPr>
        <w:t>о безвозмездном временном пользовании муниципальным имуще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уведомление об отказе заключения договора о безвозмездном временном пользовании муниципальным имуществом с указанием прич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не более 21 рабочего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Обязанности работник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6.  Оформление и 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Основанием для начала процедуры выдачи результата предоставления муниципальной услуги (решения) является подписание Главой Администрации соответствующих документов и поступление документов для выдачи заявителю работнику, ответственному за выдачу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Постановление и договор о безвозмездном временном пользовании муниципальным имуще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заключения договора о безвозмездном временном пользовании муниципальным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ирует работник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3. </w:t>
      </w:r>
      <w:r>
        <w:rPr>
          <w:rFonts w:cs="Times New Roman" w:ascii="Times New Roman" w:hAnsi="Times New Roman"/>
          <w:sz w:val="28"/>
          <w:szCs w:val="28"/>
        </w:rPr>
        <w:t>Постановление и договор о безвозмездном временном пользовании муниципальным имуще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заключения договора о безвозмездном временном пользовании муниципальным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своенным регистрационным номером работник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</w:t>
      </w:r>
      <w:r>
        <w:rPr>
          <w:rFonts w:cs="Times New Roman" w:ascii="Times New Roman" w:hAnsi="Times New Roman"/>
          <w:sz w:val="28"/>
          <w:szCs w:val="28"/>
        </w:rPr>
        <w:t>остановления и договор о безвозмездном временном пользовании муниципальным имуще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4. Результатом административной процедуры является направление заявителю </w:t>
      </w:r>
      <w:r>
        <w:rPr>
          <w:rFonts w:cs="Times New Roman" w:ascii="Times New Roman" w:hAnsi="Times New Roman"/>
          <w:sz w:val="28"/>
          <w:szCs w:val="28"/>
        </w:rPr>
        <w:t>постановления и договора о безвозмездном временном пользовании муниципальным имуще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заключения договора о безвозмездном временном пользовании муниципальным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, с указанием причин  такого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не более  3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Обязанности работник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ормы контроля за исполнени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 отдела Администрации, в досудебном (внесудебном)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нформационных стендах Админист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 Интернет-сайте Администрации Коробецкого сельского поселения Ельнинского района Смоленской области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korobec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speln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Заявитель вправе подать жалобу в письменной форме на бумажном носителе, в электронной форме в Администраци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jhj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wrjuj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Ельнинского района Смоленской области,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7. Жалоба, поступившая в орган 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 регламенту предоставления Администрацией  Коробецкого сельского поселения Ельнинского района Смоленской области муниципальной услуги «Предоставление объектов недвижимого имущества , находящихся в муниципальной собственности (кроме земли) в безвозмездное временное пользование»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6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2390</wp:posOffset>
                </wp:positionH>
                <wp:positionV relativeFrom="paragraph">
                  <wp:posOffset>170815</wp:posOffset>
                </wp:positionV>
                <wp:extent cx="10160" cy="232410"/>
                <wp:effectExtent l="34925" t="635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13.45pt;width:0.7pt;height:1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2390</wp:posOffset>
                </wp:positionH>
                <wp:positionV relativeFrom="paragraph">
                  <wp:posOffset>241300</wp:posOffset>
                </wp:positionV>
                <wp:extent cx="1830070" cy="638810"/>
                <wp:effectExtent l="0" t="3746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638640"/>
                          <a:chOff x="0" y="0"/>
                          <a:chExt cx="1830240" cy="6386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2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0"/>
                            <a:ext cx="1440" cy="63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19pt;width:144.1pt;height:50.3pt" coordorigin="4114,380" coordsize="2882,1006">
                <v:shape id="shape_0" stroked="t" o:allowincell="f" style="position:absolute;left:4114;top:380;width:2878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4;top:380;width:1;height:10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69850</wp:posOffset>
                </wp:positionV>
                <wp:extent cx="2076450" cy="476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5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3340</wp:posOffset>
                </wp:positionH>
                <wp:positionV relativeFrom="paragraph">
                  <wp:posOffset>234315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18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224790</wp:posOffset>
                </wp:positionV>
                <wp:extent cx="2076450" cy="591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17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2454910" cy="1821180"/>
                <wp:effectExtent l="825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13.2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6510</wp:posOffset>
                </wp:positionH>
                <wp:positionV relativeFrom="paragraph">
                  <wp:posOffset>218440</wp:posOffset>
                </wp:positionV>
                <wp:extent cx="607060" cy="513080"/>
                <wp:effectExtent l="635" t="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513000"/>
                          <a:chOff x="0" y="0"/>
                          <a:chExt cx="606960" cy="513000"/>
                        </a:xfrm>
                      </wpg:grpSpPr>
                      <wps:wsp>
                        <wps:cNvCnPr/>
                        <wps:spPr>
                          <a:xfrm flipV="1">
                            <a:off x="605880" y="0"/>
                            <a:ext cx="1440" cy="51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11560"/>
                            <a:ext cx="60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17.2pt;width:47.8pt;height:40.45pt" coordorigin="6026,344" coordsize="956,809">
                <v:shape id="shape_0" stroked="t" o:allowincell="f" style="position:absolute;left:6980;top:344;width:1;height:80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6;top:1150;width:95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6510</wp:posOffset>
                </wp:positionH>
                <wp:positionV relativeFrom="paragraph">
                  <wp:posOffset>201930</wp:posOffset>
                </wp:positionV>
                <wp:extent cx="457200" cy="271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35pt;mso-wrap-distance-left:9.05pt;mso-wrap-distance-right:9.05pt;mso-wrap-distance-top:0pt;mso-wrap-distance-bottom:0pt;margin-top:15.9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915</wp:posOffset>
                </wp:positionH>
                <wp:positionV relativeFrom="paragraph">
                  <wp:posOffset>256540</wp:posOffset>
                </wp:positionV>
                <wp:extent cx="365760" cy="3028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2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3815</wp:posOffset>
                </wp:positionH>
                <wp:positionV relativeFrom="paragraph">
                  <wp:posOffset>50800</wp:posOffset>
                </wp:positionV>
                <wp:extent cx="1270" cy="2368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4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277495</wp:posOffset>
                </wp:positionV>
                <wp:extent cx="2076450" cy="447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1.8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315</wp:posOffset>
                </wp:positionH>
                <wp:positionV relativeFrom="paragraph">
                  <wp:posOffset>69215</wp:posOffset>
                </wp:positionV>
                <wp:extent cx="1270" cy="16065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5.45pt;width:0.05pt;height: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219710</wp:posOffset>
                </wp:positionV>
                <wp:extent cx="2076450" cy="5829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17.3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2690</wp:posOffset>
                </wp:positionH>
                <wp:positionV relativeFrom="paragraph">
                  <wp:posOffset>147320</wp:posOffset>
                </wp:positionV>
                <wp:extent cx="1270" cy="1809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1.6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8375</wp:posOffset>
                </wp:positionH>
                <wp:positionV relativeFrom="paragraph">
                  <wp:posOffset>4445</wp:posOffset>
                </wp:positionV>
                <wp:extent cx="457200" cy="3854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6.25pt;margin-top:0.35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425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0255</wp:posOffset>
                </wp:positionH>
                <wp:positionV relativeFrom="paragraph">
                  <wp:posOffset>-152400</wp:posOffset>
                </wp:positionV>
                <wp:extent cx="457200" cy="3854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5pt;margin-top:-12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0125</wp:posOffset>
                </wp:positionH>
                <wp:positionV relativeFrom="paragraph">
                  <wp:posOffset>28575</wp:posOffset>
                </wp:positionV>
                <wp:extent cx="1270" cy="3009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2.2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3114675" cy="1533525"/>
                <wp:effectExtent l="11430" t="6350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533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9.8pt;width:245.2pt;height:12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6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6400</wp:posOffset>
                </wp:positionH>
                <wp:positionV relativeFrom="paragraph">
                  <wp:posOffset>-8890</wp:posOffset>
                </wp:positionV>
                <wp:extent cx="171831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-0.7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142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05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7620</wp:posOffset>
                </wp:positionH>
                <wp:positionV relativeFrom="paragraph">
                  <wp:posOffset>81915</wp:posOffset>
                </wp:positionV>
                <wp:extent cx="40894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6.45pt;width:3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5385</wp:posOffset>
                </wp:positionH>
                <wp:positionV relativeFrom="paragraph">
                  <wp:posOffset>178435</wp:posOffset>
                </wp:positionV>
                <wp:extent cx="1270" cy="4578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14.05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8380</wp:posOffset>
                </wp:positionH>
                <wp:positionV relativeFrom="paragraph">
                  <wp:posOffset>80010</wp:posOffset>
                </wp:positionV>
                <wp:extent cx="365760" cy="302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3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0600</wp:posOffset>
                </wp:positionH>
                <wp:positionV relativeFrom="paragraph">
                  <wp:posOffset>22225</wp:posOffset>
                </wp:positionV>
                <wp:extent cx="1270" cy="15684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1.75pt;width:0.1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168910</wp:posOffset>
                </wp:positionV>
                <wp:extent cx="1989455" cy="5054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13.3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9095</wp:posOffset>
                </wp:positionH>
                <wp:positionV relativeFrom="paragraph">
                  <wp:posOffset>12700</wp:posOffset>
                </wp:positionV>
                <wp:extent cx="1718310" cy="4114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1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5385</wp:posOffset>
                </wp:positionH>
                <wp:positionV relativeFrom="paragraph">
                  <wp:posOffset>5715</wp:posOffset>
                </wp:positionV>
                <wp:extent cx="1270" cy="5626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0.45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4560</wp:posOffset>
                </wp:positionH>
                <wp:positionV relativeFrom="paragraph">
                  <wp:posOffset>72390</wp:posOffset>
                </wp:positionV>
                <wp:extent cx="1270" cy="35369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5.7pt;width:0.1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4560</wp:posOffset>
                </wp:positionH>
                <wp:positionV relativeFrom="paragraph">
                  <wp:posOffset>6350</wp:posOffset>
                </wp:positionV>
                <wp:extent cx="1735455" cy="610870"/>
                <wp:effectExtent l="0" t="3746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610920"/>
                          <a:chOff x="0" y="0"/>
                          <a:chExt cx="1735560" cy="610920"/>
                        </a:xfrm>
                      </wpg:grpSpPr>
                      <wps:wsp>
                        <wps:cNvCnPr/>
                        <wps:spPr>
                          <a:xfrm flipH="1">
                            <a:off x="1553760" y="609480"/>
                            <a:ext cx="18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4480" y="0"/>
                            <a:ext cx="1800" cy="60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60"/>
                            <a:ext cx="155556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0.5pt;width:136.65pt;height:48.1pt" coordorigin="3456,10" coordsize="2733,962">
                <v:shape id="shape_0" stroked="t" o:allowincell="f" style="position:absolute;left:5903;top:970;width:28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4;top:10;width:2;height:9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6;top:11;width:2448;height:1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16510</wp:posOffset>
                </wp:positionV>
                <wp:extent cx="2057400" cy="685800"/>
                <wp:effectExtent l="15240" t="5080" r="158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pt;margin-top:1.3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0490</wp:posOffset>
                </wp:positionH>
                <wp:positionV relativeFrom="paragraph">
                  <wp:posOffset>118110</wp:posOffset>
                </wp:positionV>
                <wp:extent cx="1718310" cy="4114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упление ответа на  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9.3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упление ответа на  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8035</wp:posOffset>
                </wp:positionH>
                <wp:positionV relativeFrom="paragraph">
                  <wp:posOffset>127635</wp:posOffset>
                </wp:positionV>
                <wp:extent cx="4572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05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457200" cy="2838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5.5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9165</wp:posOffset>
                </wp:positionH>
                <wp:positionV relativeFrom="paragraph">
                  <wp:posOffset>149860</wp:posOffset>
                </wp:positionV>
                <wp:extent cx="194945" cy="488950"/>
                <wp:effectExtent l="37465" t="508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488880"/>
                          <a:chOff x="0" y="0"/>
                          <a:chExt cx="195120" cy="4888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9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440" cy="48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1.8pt;width:15.35pt;height:38.5pt" coordorigin="1479,236" coordsize="307,770">
                <v:shape id="shape_0" stroked="t" o:allowincell="f" style="position:absolute;left:1479;top:236;width:30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9;top:237;width:1;height:76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0</wp:posOffset>
                </wp:positionH>
                <wp:positionV relativeFrom="paragraph">
                  <wp:posOffset>149860</wp:posOffset>
                </wp:positionV>
                <wp:extent cx="222885" cy="488950"/>
                <wp:effectExtent l="635" t="508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488880"/>
                          <a:chOff x="0" y="0"/>
                          <a:chExt cx="222840" cy="488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2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00" y="720"/>
                            <a:ext cx="1800" cy="48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1.8pt;width:17.6pt;height:38.5pt" coordorigin="5100,236" coordsize="352,770">
                <v:shape id="shape_0" stroked="t" o:allowincell="f" style="position:absolute;left:5100;top:236;width:3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9;top:237;width:2;height:76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0</wp:posOffset>
                </wp:positionH>
                <wp:positionV relativeFrom="paragraph">
                  <wp:posOffset>257810</wp:posOffset>
                </wp:positionV>
                <wp:extent cx="866775" cy="380365"/>
                <wp:effectExtent l="5080" t="3746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380520"/>
                          <a:chOff x="0" y="0"/>
                          <a:chExt cx="866880" cy="380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3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0"/>
                            <a:ext cx="85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0.3pt;width:68.25pt;height:29.95pt" coordorigin="114,406" coordsize="1365,599">
                <v:shape id="shape_0" stroked="t" o:allowincell="f" style="position:absolute;left:114;top:406;width:2;height:5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;top:406;width:135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1385</wp:posOffset>
                </wp:positionH>
                <wp:positionV relativeFrom="paragraph">
                  <wp:posOffset>114935</wp:posOffset>
                </wp:positionV>
                <wp:extent cx="1418590" cy="285115"/>
                <wp:effectExtent l="0" t="3746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285120"/>
                          <a:chOff x="0" y="0"/>
                          <a:chExt cx="1418760" cy="285120"/>
                        </a:xfrm>
                      </wpg:grpSpPr>
                      <wps:wsp>
                        <wps:cNvCnPr/>
                        <wps:spPr>
                          <a:xfrm flipV="1">
                            <a:off x="1417320" y="0"/>
                            <a:ext cx="144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41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9.05pt;width:111.7pt;height:22.45pt" coordorigin="5451,181" coordsize="2234,449">
                <v:shape id="shape_0" stroked="t" o:allowincell="f" style="position:absolute;left:7683;top:181;width:1;height:44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1;top:181;width:223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305435</wp:posOffset>
                </wp:positionV>
                <wp:extent cx="1504950" cy="9334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4.0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0</wp:posOffset>
                </wp:positionH>
                <wp:positionV relativeFrom="paragraph">
                  <wp:posOffset>305435</wp:posOffset>
                </wp:positionV>
                <wp:extent cx="1162050" cy="9334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в соответствие с требованиями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4.0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в соответствие с требованиями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175</wp:posOffset>
                </wp:positionH>
                <wp:positionV relativeFrom="paragraph">
                  <wp:posOffset>305435</wp:posOffset>
                </wp:positionV>
                <wp:extent cx="1504950" cy="9334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4.0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9580</wp:posOffset>
                </wp:positionH>
                <wp:positionV relativeFrom="paragraph">
                  <wp:posOffset>305435</wp:posOffset>
                </wp:positionV>
                <wp:extent cx="1162050" cy="9334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4.0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259715</wp:posOffset>
                </wp:positionV>
                <wp:extent cx="131445" cy="801370"/>
                <wp:effectExtent l="37465" t="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801360"/>
                          <a:chOff x="0" y="0"/>
                          <a:chExt cx="131400" cy="801360"/>
                        </a:xfrm>
                      </wpg:grpSpPr>
                      <wps:wsp>
                        <wps:cNvCnPr/>
                        <wps:spPr>
                          <a:xfrm flipH="1">
                            <a:off x="720" y="800280"/>
                            <a:ext cx="13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8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20.45pt;width:10.35pt;height:63.1pt" coordorigin="127,409" coordsize="207,1262">
                <v:shape id="shape_0" stroked="t" o:allowincell="f" style="position:absolute;left:128;top:1669;width:20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;top:409;width:2;height:12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0140</wp:posOffset>
                </wp:positionH>
                <wp:positionV relativeFrom="paragraph">
                  <wp:posOffset>259715</wp:posOffset>
                </wp:positionV>
                <wp:extent cx="343535" cy="801370"/>
                <wp:effectExtent l="635" t="0" r="3810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801360"/>
                          <a:chOff x="0" y="0"/>
                          <a:chExt cx="343440" cy="801360"/>
                        </a:xfrm>
                      </wpg:grpSpPr>
                      <wps:wsp>
                        <wps:cNvCnPr/>
                        <wps:spPr>
                          <a:xfrm>
                            <a:off x="0" y="80028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360" y="0"/>
                            <a:ext cx="1440" cy="8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20.45pt;width:27.05pt;height:63.1pt" coordorigin="7764,409" coordsize="541,1262">
                <v:shape id="shape_0" stroked="t" o:allowincell="f" style="position:absolute;left:7764;top:1669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03;top:409;width:1;height:12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7620</wp:posOffset>
                </wp:positionH>
                <wp:positionV relativeFrom="paragraph">
                  <wp:posOffset>259715</wp:posOffset>
                </wp:positionV>
                <wp:extent cx="1270" cy="2292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20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7815</wp:posOffset>
                </wp:positionH>
                <wp:positionV relativeFrom="paragraph">
                  <wp:posOffset>259715</wp:posOffset>
                </wp:positionV>
                <wp:extent cx="1270" cy="2292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20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5100</wp:posOffset>
                </wp:positionV>
                <wp:extent cx="2286000" cy="1143000"/>
                <wp:effectExtent l="10795" t="5715" r="1079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ект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65pt;margin-top:13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ект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4140</wp:posOffset>
                </wp:positionH>
                <wp:positionV relativeFrom="paragraph">
                  <wp:posOffset>165100</wp:posOffset>
                </wp:positionV>
                <wp:extent cx="2286000" cy="1143000"/>
                <wp:effectExtent l="10795" t="5715" r="1079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ект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13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ект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154940</wp:posOffset>
                </wp:positionV>
                <wp:extent cx="457200" cy="25844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12.2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8705</wp:posOffset>
                </wp:positionH>
                <wp:positionV relativeFrom="paragraph">
                  <wp:posOffset>154940</wp:posOffset>
                </wp:positionV>
                <wp:extent cx="457200" cy="30289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12.2pt;mso-position-vertical-relative:text;margin-left:3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8740</wp:posOffset>
                </wp:positionH>
                <wp:positionV relativeFrom="paragraph">
                  <wp:posOffset>15875</wp:posOffset>
                </wp:positionV>
                <wp:extent cx="1270" cy="32639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.25pt;width:0.05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9040</wp:posOffset>
                </wp:positionH>
                <wp:positionV relativeFrom="paragraph">
                  <wp:posOffset>20955</wp:posOffset>
                </wp:positionV>
                <wp:extent cx="1270" cy="33147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.65pt;width:0.1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760</wp:posOffset>
                </wp:positionH>
                <wp:positionV relativeFrom="paragraph">
                  <wp:posOffset>15875</wp:posOffset>
                </wp:positionV>
                <wp:extent cx="365760" cy="25844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1.2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8740</wp:posOffset>
                </wp:positionH>
                <wp:positionV relativeFrom="paragraph">
                  <wp:posOffset>20955</wp:posOffset>
                </wp:positionV>
                <wp:extent cx="365760" cy="2584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1.6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99695</wp:posOffset>
                </wp:positionV>
                <wp:extent cx="2305050" cy="3619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.8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стано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89535</wp:posOffset>
                </wp:positionV>
                <wp:extent cx="2305050" cy="44577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тверждение уведомления об отказе в предоставлени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униципально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.1pt;mso-wrap-distance-left:9.05pt;mso-wrap-distance-right:9.05pt;mso-wrap-distance-top:0pt;mso-wrap-distance-bottom:0pt;margin-top:7.0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тверждение уведомления об отказе в предоставлении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муниципальной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1605</wp:posOffset>
                </wp:positionH>
                <wp:positionV relativeFrom="paragraph">
                  <wp:posOffset>219710</wp:posOffset>
                </wp:positionV>
                <wp:extent cx="1270" cy="22923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17.3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0015</wp:posOffset>
                </wp:positionH>
                <wp:positionV relativeFrom="paragraph">
                  <wp:posOffset>146050</wp:posOffset>
                </wp:positionV>
                <wp:extent cx="1270" cy="22923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1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59055</wp:posOffset>
                </wp:positionV>
                <wp:extent cx="2305050" cy="47498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истрация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остановления журнале рег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4.6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гистрация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остановления журнале регистр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132715</wp:posOffset>
                </wp:positionV>
                <wp:extent cx="2305050" cy="47498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егистрация уведомления об отказе в предоставлени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униципальной услуги в журнале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10.4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Регистрация уведомления об отказе в предоставлении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муниципальной услуги в журнале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8740</wp:posOffset>
                </wp:positionH>
                <wp:positionV relativeFrom="paragraph">
                  <wp:posOffset>292100</wp:posOffset>
                </wp:positionV>
                <wp:extent cx="1270" cy="24257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3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1940</wp:posOffset>
                </wp:positionH>
                <wp:positionV relativeFrom="paragraph">
                  <wp:posOffset>218440</wp:posOffset>
                </wp:positionV>
                <wp:extent cx="1270" cy="24257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7.2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144780</wp:posOffset>
                </wp:positionV>
                <wp:extent cx="2305050" cy="4762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4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49555</wp:posOffset>
                </wp:positionV>
                <wp:extent cx="2305050" cy="4762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9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7185</wp:posOffset>
                </wp:positionH>
                <wp:positionV relativeFrom="paragraph">
                  <wp:posOffset>305435</wp:posOffset>
                </wp:positionV>
                <wp:extent cx="1270" cy="20256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24.05pt;width:0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7040</wp:posOffset>
                </wp:positionH>
                <wp:positionV relativeFrom="paragraph">
                  <wp:posOffset>172085</wp:posOffset>
                </wp:positionV>
                <wp:extent cx="22860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pt;margin-top:13.55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1605</wp:posOffset>
                </wp:positionH>
                <wp:positionV relativeFrom="paragraph">
                  <wp:posOffset>165100</wp:posOffset>
                </wp:positionV>
                <wp:extent cx="1270" cy="20256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13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22860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45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 регламенту предоставления Администрацией  Коробецкого  сельского поселения Ельнинского района Смоленской области муниципальной услуги «Предоставление объектов недвижимого имущества , находящихся в муниципальной собственности (кроме земли) в безвозмездное временное пользование»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                       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визиты заявителя-                            юридического лица или предпринимателя без образования юридического лица: номера телефонов, ИНН, ОГРН, КПП, р/с, к/с, БИК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оформить  договор  по предоставлению объекта недвижимого имущества, находящегося в муниципальной собственности ( кроме земли ) в безвозмездное временное пользование 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этаж, номер помещения и номера комнат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техническ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ю ___ кв. м в здании, расположенном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ывается адрес здания в соответствии с технической 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д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цель использования арендуемых помещ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ладельца (балансодерж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предприятия (учреждени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                                  "___" __________ 20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(учреждения) ________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                                  "___" __________ 20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obec-speln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2:00Z</dcterms:created>
  <dc:creator>1</dc:creator>
  <dc:description/>
  <cp:keywords/>
  <dc:language>en-US</dc:language>
  <cp:lastModifiedBy>user</cp:lastModifiedBy>
  <cp:lastPrinted>2013-08-28T11:32:00Z</cp:lastPrinted>
  <dcterms:modified xsi:type="dcterms:W3CDTF">2014-04-08T10:11:00Z</dcterms:modified>
  <cp:revision>12</cp:revision>
  <dc:subject/>
  <dc:title>        Утвержден</dc:title>
</cp:coreProperties>
</file>