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ОРОБЕЦКОГО СЕЛЬСКОГО ПОСЕЛЕНИЯ ЕЛЬНИНСКОГО РАЙОНА СМОЛЕ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4г. </w:t>
        <w:tab/>
        <w:tab/>
        <w:tab/>
        <w:tab/>
        <w:tab/>
        <w:tab/>
        <w:tab/>
        <w:tab/>
        <w:tab/>
        <w:t>№ 25</w:t>
      </w:r>
    </w:p>
    <w:p>
      <w:pPr>
        <w:pStyle w:val="Heading1"/>
        <w:ind w:firstLine="70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   утверждении  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  налоге       на      имущест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  на   территор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робец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льнинского района Смоленск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6 октября 2003 года № 131-ФЗ «Об общих принципах организации местного самоуправления в Российской Федерации», Налогов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Коробецкого сельского поселения Ельнинского района Смоленской области , Совет депутатов Коробецкого сельского по селения Ельнинского района Смолен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алоге на имущество физических лиц на территор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решения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1.11.2006 № 17, 02.11.2009 № 21, 09.03.2010 №3, 11.11.2010 № 16, 29.05.2014 № 10. )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подлежит официальному опубликованию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 «Вести Коробецкого поселения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рок до  1 декабря 2014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ец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    А.Г.Поз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№ 2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 на территор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бец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1. Налог на имущество физических лиц (далее – налог) вводится в действие на территории Коробецкого сельского поселения Ельнинского района Смоленской области и обязателен к уплате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м положением определяются налоговые ставки и особенности определения налоговой баз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логовые льготы, основания и порядок их применения налогоплательщ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логовая ба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овая база в отношении объектов налогообложения, за исключением объектов, указанных в пункте 2.2 настоящего положения, определяется исходя из их инвентаризационн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налоговой базы исходя из инвентаризационной стоимости объекта налогооб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логовые ста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>
          <w:trHeight w:val="41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рублей включитель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до 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рублей включитель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рубл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логовые льг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льготы, помимо категорий налогоплательщиков, указанных в статье 407 Налогового кодекса Российской Федерации, не устанавливаются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189C67610EC1298E81678D1C6A99915C9B1F275DCDB4CC84CE6C5B301339509D820F086FB761Bl4WCH" TargetMode="External"/><Relationship Id="rId4" Type="http://schemas.openxmlformats.org/officeDocument/2006/relationships/hyperlink" Target="consultantplus://offline/ref=DB2189C67610EC1298E81678D1C6A99915C9BEF774D8DB4CC84CE6C5B301339509D820F4l8W5H" TargetMode="External"/><Relationship Id="rId5" Type="http://schemas.openxmlformats.org/officeDocument/2006/relationships/hyperlink" Target="consultantplus://offline/ref=440C60C2E9CB9036393469B6D4628947303D1A42AFA54ACE12B9858311A124222652CC2B7A7AA942B4E173p2b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1:00Z</dcterms:created>
  <dc:creator>User</dc:creator>
  <dc:description/>
  <cp:keywords/>
  <dc:language>en-US</dc:language>
  <cp:lastModifiedBy>user</cp:lastModifiedBy>
  <cp:lastPrinted>2014-11-24T09:12:00Z</cp:lastPrinted>
  <dcterms:modified xsi:type="dcterms:W3CDTF">2014-11-24T06:13:00Z</dcterms:modified>
  <cp:revision>22</cp:revision>
  <dc:subject/>
  <dc:title/>
</cp:coreProperties>
</file>